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ітература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методології та організації наукових досліджень: Навч. посіб. / За ред. А. Є. Конверського. – К.: Центр учбової літератури, 2010. – 35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ов О. В. Основи наукових досліджень: Навч. посіб. – К.: Центр учбової літератури, 2011. – 1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рмін Ю. П. Майстерня вченого: Підручник для науковця. – К.: Навчально-методичний центр «Консорціум з удосконалення менеджмент-освіти в Україні», 2006. – 30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бокий Ю.М. Словник-довідник науковця-початківця. – К.: Науковий світ, 2000. – 8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інтелектуальної власності: Акад. курс: Підруч. для студ. вищих навч. закладів / О. П. Орлюк, Г. О. Андрощук, О. Б. Бутнік-Сіверський та ін. // За ред. О. П. Орлюк, О. Д. Святоцького. – К.: Видавничий Дім «Ін Юре», 2007. – 69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онов В.М. Інтелектуальна власність і комп’ютерне авторське право. – К.: КНТ, 2006. – 52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бульов П.М. Основи інтелектуальної власності. – К.: Інститут інтелектуальної власності і права, 2003. – 1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анасьєва К.О. Авторське право: Практ. посібн. – К.: Атіка, 2006. – 22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знецов Ю.М. Патентознавство та авторське право: Підручник. – К.: Кондор, 2005. – 428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о С. Правові підходи щодо захисту комп’ютерних програм / Інтелектуальний капітал. – 2002. – № 5. – С. 17-24. – Режим доступу: http://www.ndiiv.org.ua/ua/library/view-pravovi-pidkhody-shchodo-zakhystu-kompjuternykh-prohram.html</w:t>
      </w:r>
    </w:p>
    <w:p>
      <w:pPr>
        <w:pStyle w:val="Style15"/>
        <w:spacing w:lineRule="atLeast" w:line="27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7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між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шельницька О. В. Методологія та організація наукових досліджень: Навч. посіб. – К.: Кондор, 2006. – 19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ченко Д.М., Чмир О.С. Методологія наукових досліджень. – К.: Знання, 2005. – 30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цин В. С., Міценко Н. Г., Даниленко О. А. та ін. Основи наукових досліджень: Навч. посіб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: Ромус-Поліграф, 2002. – 128 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ков А.М., Новиков Д.А. Методология научного исследования. – М.: Либроком. – 28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уровський М. З. Основи системного аналізу: підруч. [для студ. вищ. навч. закл.] / М. З. Згуровський, Н. Д. Панкратова; за ред. М. З. Згуровського. — К. : Видавнича група ВНУ, 2007. – 543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 Д. Как вырабатывать уверенность в себе и влиять на людей, выступая публично / Д. Карнеги– М.: Прогресс, 1989. – 442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.Н. Современная риторика / И. Н. Кузнецов. – М.: Дашков и К, 2003. – 4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й энциклопедический словарь / Е. Ф. Губский, Г. В. Кораблева, В. А. Лутченко. – М.: ИНФРА–М, 1999. – 57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шнев С. Компьютерное моделирование физических процессов в пакете MATLAB. М.: Горячая линия-Телеком, 2003. – 59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ащук В. И. Электронная лаборатория на IBM PC. Лабораторный практикум на базе Electronics Workbench и MATLAB. М.: СОЛОН-Пресс, 2004. – 80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3008-95. Документація. Звіти у сфері науки і техніки: Структура і правила оформлення. – Введ. 23.02.95. – К.: Держстандарт України, 1995. – 3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3582-97. Інформація та документація. Скорочення слів в українській мові у бібліографічному описі. Загальні вимоги та правила. – Введ. 01.07.98. – К.: Держстандарт України, 1998. – 1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ульонок І.О. Основи інтелектуальної власності. – К.: ІВЦ Політехніка, 2005. – 23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нтин П.М. Правовая охрана математического обеспечения ЭВМ. – М.: ИНИОН, 1989. – 6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ифоров И. Правовая охрана программ для ЭВМ и баз даннях. – Режим доступу:  http://www.relcom.ru/win/Internet/ComputerLaw/comm.ht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эггс П.Б., Сергеев А.П. Интеллектуальная собственность. – М.: Юристъ, 2000. – 40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конодавство // Збірник законодавчих актів: У6 т. Т.2. – К.: Юридична думка, 2005. – 42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конодавство // Збірник законодавчих актів: У 6 т. Т.3. – К.: Юридична думка, 2005. – 44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конодавство // Збірник законодавчих актів: У 6 т. Т.4. – К.: Юридична думка, 2005. – 38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конодавство // Збірник законодавчих актів: У 6 т. Т.5. – К.: Юридична думка, 2005. – 32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0" w:after="120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Інформаційні ресурс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і ресурси. Національна бібліотека України імені В. І. Вернадського. [Електронний ресурс] – Режим доступу: http://nbuv.gov.ua/node/153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і ресурси. Національна парламентська Бібліотека України. [Електронний ресурс] – Режим доступу: http://nplu.org/article.php?id=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nterprise Unified Process (EUP). Home Page. [Електронний ресурс]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enterpriseunifiedprocess.co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дар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К.А.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ийные технологии. [Електронний ресурс] – Режим доступу: http://bourabai.kz/mmt/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’Рейлі Тім. Web 2.0 українською / Пер. з англ. В. Семенюка.  [Електронний ресурс]. – Режим доступу: http://blogoreader.org.ua/wp-content/uploads/O-Reily-Web-2-0-Ukrainian.pdf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ційний веб-портал Державної служби інтелектуальної власності України. – Режим доступу:  http://sips.gov.u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ційний веб-портал Державного підприємства «Український інститут промислової власності». – Режим доступу:  http://www.uipv.or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ське право і суміжні права. – Режим доступу: http://sips.gov.ua/ua/copyright_registration.html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ки документів. Науково-дослідний інститут інтелектуальної власності НАПН України. – Режим доступу:  http://www.ndiiv.org.ua/ua/zrazky-dokumentiv-skachat.htm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б'єктів інтелектуальної власності. Свідоцтва. – Режим доступу:  http://www.ndiiv.org.ua/ua/stvorennja-ob-jektiv-iv.htm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янс ділового програмного забезпечення Business Software Alliance (BSA). – Режим доступу:  http://www.bsa.or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а патентна бібліотека. – Режим доступу:  http://library.uipv.or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класифікації об’єктів промислової власності. – Режим доступу:  http://www.uipv.org/ua/mijn_klasif.htm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альна десяткова класифікація (УДК). – Режим доступу:  http://elibrary.kubg.edu.ua/udc.ht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PetersburgC" w:hAnsi="PetersburgC;PetersburgC" w:eastAsia="Times New Roman" w:cs="PetersburgC;PetersburgC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priseunifiedprocess.com/" TargetMode="External"/><Relationship Id="rId3" Type="http://schemas.openxmlformats.org/officeDocument/2006/relationships/hyperlink" Target="http://bourabai.kz/subjec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1:00Z</dcterms:created>
  <dc:creator>User</dc:creator>
  <dc:description/>
  <cp:keywords/>
  <dc:language>en-US</dc:language>
  <cp:lastModifiedBy>User</cp:lastModifiedBy>
  <dcterms:modified xsi:type="dcterms:W3CDTF">2017-02-09T09:40:00Z</dcterms:modified>
  <cp:revision>5</cp:revision>
  <dc:subject/>
  <dc:title/>
</cp:coreProperties>
</file>