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афедра міжнародного права та порівняльного правознав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"затверджую"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ан юридичного факультету _________________ О. С. Яра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Протокол № 11 від 17 травня 2019 р.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0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зглянуто і схвалено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іданні кафедри міжнародного права та порівняльного правознавства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Протокол № _12 від "__16_" 05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р.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 </w:t>
        <w:tab/>
        <w:tab/>
        <w:t>В. В. Лад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БОЧ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ституційне право Украї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 «Бакалав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еціальність</w:t>
      </w:r>
      <w:r>
        <w:rPr>
          <w:sz w:val="28"/>
          <w:szCs w:val="28"/>
        </w:rPr>
        <w:t xml:space="preserve">   081– «Право»</w:t>
      </w:r>
    </w:p>
    <w:p>
      <w:pPr>
        <w:pStyle w:val="Normal"/>
        <w:rPr/>
      </w:pPr>
      <w:r>
        <w:rPr>
          <w:b/>
          <w:sz w:val="28"/>
          <w:szCs w:val="28"/>
        </w:rPr>
        <w:t>Факультет</w:t>
      </w:r>
      <w:r>
        <w:rPr>
          <w:sz w:val="28"/>
          <w:szCs w:val="28"/>
        </w:rPr>
        <w:t xml:space="preserve">                   Юридич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обник:          Ладиченко Віктор Валерійович, доктор юридичн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ук,професор, завідувач  кафедри міжнародного права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рівняльного правозна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їв 2019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афедра міжнародного права та порівняльного правознав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"затверджую"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ан юридичного факультету _________________ О. С. Яра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Протокол № 11 від 17 травня 2019 р.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0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зглянуто і схвалено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іданні кафедри міжнародного права та порівняльного правознавства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Протокол № 12 від "16" травн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р.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 </w:t>
        <w:tab/>
        <w:tab/>
        <w:t>В. В. Лад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ЧАЛЬНО-МЕТОДИЧНИЙ КОМПЛЕК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ституційне право Украї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 «Бакалав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  081– «Право»</w:t>
      </w:r>
    </w:p>
    <w:p>
      <w:pPr>
        <w:pStyle w:val="Normal"/>
        <w:rPr/>
      </w:pPr>
      <w:r>
        <w:rPr>
          <w:b/>
          <w:sz w:val="28"/>
          <w:szCs w:val="28"/>
        </w:rPr>
        <w:t>Факультет</w:t>
      </w:r>
      <w:r>
        <w:rPr>
          <w:sz w:val="28"/>
          <w:szCs w:val="28"/>
        </w:rPr>
        <w:t xml:space="preserve">                   Юридич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обник:          Ладиченко Віктор Валерійович, доктор юридичн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ук,професор, завідувач  кафедри міжнародного права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рівняльного правозна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Київ 2019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 навчальної дисципліни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ИТУЦІЙНЕ ПРАВО УКРАЇ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771"/>
        <w:gridCol w:w="277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, напрям підготовки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– Право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м пі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81 – </w:t>
            </w:r>
            <w:r>
              <w:rPr>
                <w:sz w:val="28"/>
                <w:szCs w:val="28"/>
              </w:rPr>
              <w:t>«Право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-кваліфікаційний рі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 навчальна дисциплін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кількість годин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кредитів ECTS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містових модулів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ий проект (ро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кщо є в робочому навчальному плані)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ю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пи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 навчанн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 навчання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підготов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йні занятт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год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, семінарські занятт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год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 занятт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го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завда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го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нної форми навч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и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ої роботи студента 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rPr>
          <w:sz w:val="30"/>
        </w:rPr>
      </w:pPr>
      <w:r>
        <w:rPr>
          <w:sz w:val="30"/>
        </w:rPr>
        <w:t>1. Мета, завдання та результати вивчення дисципліни(компетенції), її місце у навчальному процесі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Дисципліна «Конституційне право України» є однією з нормативних дисциплін, яка  вивчається у всіх вищих юридичних навчальних закладах і факультетах. Його завдання – ознайомити студентів з основами конституційного ладу України, правами і свободами людини, основами організації державної влади в Україні, тощо; навчити їх самостійно користуватися нормативними актами, вірно розуміти роль і значення конституційних термінів та інститутів, застосовувати норми конституційного права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Предметом навчальної дисципліни «Конституційне право України» є система правових норм, що закріплюють основні засади економічної і політичної організації суспільства, порядок формування, організацію і компетенцію найголовніших ланок державного механізму, територіальну організацію держави, визначають основи взаємовідносин держави та особи.</w:t>
      </w:r>
    </w:p>
    <w:p>
      <w:pPr>
        <w:pStyle w:val="Normal"/>
        <w:ind w:firstLine="720"/>
        <w:jc w:val="both"/>
        <w:rPr/>
      </w:pPr>
      <w:r>
        <w:rPr>
          <w:sz w:val="30"/>
        </w:rPr>
        <w:t>Метою навчальної дисципліни «Конституційне право України» є формування у студентів розуміння конституційно-правової дійсності, розвитку уміннь використовувати набуті знання у практичній діяльності. Вона сприяє вихованню у студентів глибокої особистої поваги до загально визнаних моральних та правових цінностей, сучасного державно-правового статусу України підвищує загальну та правову культуру студентів.</w:t>
      </w:r>
    </w:p>
    <w:p>
      <w:pPr>
        <w:pStyle w:val="Normal"/>
        <w:ind w:firstLine="720"/>
        <w:jc w:val="both"/>
        <w:rPr/>
      </w:pPr>
      <w:r>
        <w:rPr>
          <w:sz w:val="30"/>
        </w:rPr>
        <w:t>Вивчення навчального матеріалу дисципліни «Конституційне право України»  базується на знаннях студентів, здобутих з таких дисциплін як «Теорія держави і права», «Історія держави і права України», «Історія держави і права зарубіжних країн». Дисципліна має створювати теоретичні засади для вивчення таких дисциплін як «Державне право зарубіжних країн», «Адміністративне право», «Кримінальне право», «Трудове право» та ін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Робота студентів по вивченню тем кожного розділу дисципліни відбувається шляхом вивчення рекомендованої навчальної та спеціальної літератури (підручники, конспекти лекцій, наукові статті, публікації в журналах, наукових збірниках, матеріали науково-практичних конференцій тощо) та вивчення і засвоєння положень Конституції України, законів та інших нормативно-правових актів, які регулюють конституційно-правові відносини. Опрацювання чинних нормативних актів обумовлює потребу постійно слідкувати за змінами, що відбуваються у законодавстві, користуватися при підготовці до семінарського заняття такими офіційними виданнями органів державної влади України, як „Відомості Верховної Ради України”,  газети „Голос України”, „Урядовий кур’єр”, „Вісник Конституційного Суду України” тощо.</w:t>
      </w:r>
    </w:p>
    <w:p>
      <w:pPr>
        <w:pStyle w:val="TextBody"/>
        <w:ind w:firstLine="709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firstLine="709"/>
        <w:rPr>
          <w:i/>
          <w:i/>
          <w:sz w:val="30"/>
        </w:rPr>
      </w:pPr>
      <w:r>
        <w:rPr>
          <w:i/>
          <w:sz w:val="30"/>
        </w:rPr>
        <w:t>Студенти повинні знати:</w:t>
      </w:r>
    </w:p>
    <w:p>
      <w:pPr>
        <w:pStyle w:val="TextBody"/>
        <w:numPr>
          <w:ilvl w:val="0"/>
          <w:numId w:val="14"/>
        </w:numPr>
        <w:rPr/>
      </w:pPr>
      <w:r>
        <w:rPr>
          <w:sz w:val="30"/>
        </w:rPr>
        <w:t>існуюче конституційне законодавство України, роль і місце державних органів в системі державно-владного механізму;</w:t>
      </w:r>
    </w:p>
    <w:p>
      <w:pPr>
        <w:pStyle w:val="TextBody"/>
        <w:numPr>
          <w:ilvl w:val="0"/>
          <w:numId w:val="14"/>
        </w:numPr>
        <w:rPr/>
      </w:pPr>
      <w:r>
        <w:rPr>
          <w:sz w:val="30"/>
        </w:rPr>
        <w:t>структуру та систему Конституції України, законів України «Про громадянство», «Про правовий статус іноземців та осіб без громадянства», «Про біженців та осіб, які потребують додаткового або тимчасового захисту»;</w:t>
      </w:r>
    </w:p>
    <w:p>
      <w:pPr>
        <w:pStyle w:val="TextBody"/>
        <w:numPr>
          <w:ilvl w:val="0"/>
          <w:numId w:val="14"/>
        </w:numPr>
        <w:rPr>
          <w:sz w:val="30"/>
        </w:rPr>
      </w:pPr>
      <w:r>
        <w:rPr>
          <w:sz w:val="30"/>
        </w:rPr>
        <w:t>Міжнародні стандарти в галузі прав людини, Всесвітні механізми забезпечення прав людини, Регіональні механізми забезпечення прав людини;</w:t>
      </w:r>
    </w:p>
    <w:p>
      <w:pPr>
        <w:pStyle w:val="TextBody"/>
        <w:numPr>
          <w:ilvl w:val="0"/>
          <w:numId w:val="14"/>
        </w:numPr>
        <w:rPr>
          <w:sz w:val="30"/>
        </w:rPr>
      </w:pPr>
      <w:r>
        <w:rPr>
          <w:sz w:val="30"/>
        </w:rPr>
        <w:t>Виборчий кодекс України від 19.12.2019.</w:t>
      </w:r>
    </w:p>
    <w:p>
      <w:pPr>
        <w:pStyle w:val="TextBody"/>
        <w:numPr>
          <w:ilvl w:val="0"/>
          <w:numId w:val="14"/>
        </w:numPr>
        <w:rPr/>
      </w:pPr>
      <w:r>
        <w:rPr>
          <w:sz w:val="30"/>
        </w:rPr>
        <w:t>Закони України «Про Центральну виборчу комісію» від 30 червня 2004р.; Закон України «</w:t>
      </w:r>
      <w:r>
        <w:rPr>
          <w:bCs/>
          <w:sz w:val="30"/>
        </w:rPr>
        <w:t>Про Державний реєстр виборців</w:t>
      </w:r>
      <w:r>
        <w:rPr>
          <w:sz w:val="30"/>
        </w:rPr>
        <w:t xml:space="preserve">» від 22.02. 2007 року.   </w:t>
      </w:r>
    </w:p>
    <w:p>
      <w:pPr>
        <w:pStyle w:val="TextBody"/>
        <w:ind w:firstLine="709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firstLine="709"/>
        <w:rPr>
          <w:i/>
          <w:i/>
          <w:sz w:val="30"/>
        </w:rPr>
      </w:pPr>
      <w:r>
        <w:rPr>
          <w:i/>
          <w:sz w:val="30"/>
        </w:rPr>
        <w:t>Студенти повинні вміти:</w:t>
      </w:r>
    </w:p>
    <w:p>
      <w:pPr>
        <w:pStyle w:val="TextBody"/>
        <w:numPr>
          <w:ilvl w:val="0"/>
          <w:numId w:val="30"/>
        </w:numPr>
        <w:rPr/>
      </w:pPr>
      <w:r>
        <w:rPr>
          <w:sz w:val="30"/>
        </w:rPr>
        <w:t>вільно орієнтуватися в навчальному матеріалі; робити аргументовані висновки; вичерпно відповідати на поставлені запитання, демонструючи знання основних проблем дисципліни;</w:t>
      </w:r>
    </w:p>
    <w:p>
      <w:pPr>
        <w:pStyle w:val="TextBody"/>
        <w:numPr>
          <w:ilvl w:val="0"/>
          <w:numId w:val="30"/>
        </w:numPr>
        <w:rPr>
          <w:sz w:val="30"/>
        </w:rPr>
      </w:pPr>
      <w:r>
        <w:rPr>
          <w:sz w:val="30"/>
        </w:rPr>
        <w:t>осмислити зміст кожної теми курсу, відповідних конституційно-правових інститутів, їх характерні ознаки, формулювати власні висновки та пропозиції щодо шляхів удосконалення правового регулювання розглядуваних суспільних відносин;</w:t>
      </w:r>
    </w:p>
    <w:p>
      <w:pPr>
        <w:pStyle w:val="TextBody"/>
        <w:numPr>
          <w:ilvl w:val="0"/>
          <w:numId w:val="30"/>
        </w:numPr>
        <w:rPr>
          <w:sz w:val="30"/>
        </w:rPr>
      </w:pPr>
      <w:r>
        <w:rPr>
          <w:sz w:val="30"/>
        </w:rPr>
        <w:t>формулювати й обґрунтовувати свої пропозиції щодо шляхів вдосконалення відповідних положень нормативних актів, шляхів більш ефективного застосування їх на практиці;</w:t>
      </w:r>
    </w:p>
    <w:p>
      <w:pPr>
        <w:pStyle w:val="TextBody"/>
        <w:numPr>
          <w:ilvl w:val="0"/>
          <w:numId w:val="30"/>
        </w:numPr>
        <w:rPr>
          <w:sz w:val="30"/>
        </w:rPr>
      </w:pPr>
      <w:r>
        <w:rPr>
          <w:sz w:val="30"/>
        </w:rPr>
        <w:t>розробляти основні нормативні акти з питань конституційно-правового будівництва.</w:t>
      </w:r>
    </w:p>
    <w:p>
      <w:pPr>
        <w:pStyle w:val="TextBody"/>
        <w:ind w:firstLine="709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ind w:firstLine="709"/>
        <w:rPr>
          <w:sz w:val="38"/>
        </w:rPr>
      </w:pPr>
      <w:r>
        <w:rPr>
          <w:sz w:val="30"/>
          <w:szCs w:val="30"/>
        </w:rPr>
        <w:t>Загальний обсяг годин з дисципліни – 120, що відповідає 4 кредитам ЄКТС; для оцінювання знань студентів навчальним планом передбачено чотири модульних контроля, підсумковий контроль у вигляді курсової роботи та екзамену.</w:t>
      </w:r>
    </w:p>
    <w:p>
      <w:pPr>
        <w:pStyle w:val="Heading2"/>
        <w:keepNext w:val="false"/>
        <w:rPr>
          <w:sz w:val="38"/>
        </w:rPr>
      </w:pPr>
      <w:r>
        <w:rPr>
          <w:sz w:val="38"/>
        </w:rPr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а та структура навчальної дисциплін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Конституційне право Україн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900"/>
        <w:gridCol w:w="1017"/>
        <w:gridCol w:w="1143"/>
        <w:gridCol w:w="1210"/>
      </w:tblGrid>
      <w:tr>
        <w:trPr>
          <w:trHeight w:val="155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ці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інар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. ро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контро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Тема 1. Поняття та предмет конституційного пра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/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ru-RU"/>
              </w:rPr>
              <w:t>5</w:t>
            </w:r>
            <w:r>
              <w:rPr>
                <w:sz w:val="30"/>
                <w:szCs w:val="30"/>
                <w:lang w:val="en-US"/>
              </w:rPr>
              <w:t>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ма 2. Історія розвитку Конституції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/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/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/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В СЗ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ма 3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szCs w:val="30"/>
              </w:rPr>
              <w:t>Теоретичні основи Конституції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/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/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ма 4.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szCs w:val="30"/>
              </w:rPr>
              <w:t>Загальні засади конституційного лад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/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/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/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ульн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К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5. Правовий статус людини і громадянина Громадя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/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/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Д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ма 6. Громадянські (особисті) та політичні права і свободи людин</w:t>
            </w:r>
            <w:r>
              <w:rPr>
                <w:sz w:val="30"/>
                <w:szCs w:val="30"/>
                <w:lang w:val="ru-RU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/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/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В С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ма 7. Соціально-економічні та культурні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/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/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В С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ма 8. Вибори як форма народовладд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/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/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В С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ма 9. Референд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/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/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В С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ульн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К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ма 10. Конституційні моделі організації державної в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/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ма 11. Парламентаризм Конституційний статус  депу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ма 12. Президент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В СЗ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ульн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К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ма 13. Виконавча влада. Кабінет мініст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ма 14. Органи прокуратури України Судоустр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/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В С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Тема 15. Територіальний устрі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;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О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ма 16. Місцеве самоврядування в Украї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/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ульн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КР</w:t>
            </w:r>
          </w:p>
        </w:tc>
      </w:tr>
      <w:tr>
        <w:trPr>
          <w:trHeight w:val="4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0/</w:t>
            </w:r>
            <w:r>
              <w:rPr>
                <w:sz w:val="26"/>
                <w:szCs w:val="26"/>
              </w:rPr>
              <w:t>4 кред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/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ідсумков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замен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короченн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Д – групова дискусі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П – реферативне повідомленн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В СЗ – перевірка вирішення ситуаційних завдань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– опитуванн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О – бліцопитуванн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 – тестуванн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КР – комплексна контрольна робот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тика та зміст лекційних, семінарських занять і самостійної роботи студенті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080"/>
        <w:gridCol w:w="1183"/>
      </w:tblGrid>
      <w:tr>
        <w:trPr>
          <w:trHeight w:val="1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зультати навч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вчальна діяль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бочий час, год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цінювання, бал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ти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итуційне право України, конституціоналізм,конституційно-правова норма, інститут конституційного права, конституційно-правові відносини, система конституційного прав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дуль 1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 1. Поняття та предмет конституційного права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Лекція № 1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 лекції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итуційне право, його особливості та   місце в системі законодавств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30"/>
                <w:szCs w:val="30"/>
              </w:rPr>
              <w:t>Предмет і метод галузі конституційного прав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ципи конституційного прав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ітератур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новна: 1, 3, 5, 11, 13-22, 24-29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-46, 49-51, 5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а:55-59, 60, 64-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матеріалу лекції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58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итуційний процес, Конституція Україн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 2. Історія розвитку Конституції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Лекція № 3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 лекції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ередумови розвитку конституційного процесу в </w:t>
            </w:r>
            <w:hyperlink r:id="rId2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Україні</w:t>
              </w:r>
            </w:hyperlink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аток історії українських </w:t>
            </w:r>
            <w:hyperlink r:id="rId3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конституцій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- початок 20 столітт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нституційний процес часів Національної революції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нституційний процес у Західноукраїнській Народній Республіці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30"/>
                <w:szCs w:val="30"/>
                <w:lang w:val="ru-RU"/>
              </w:rPr>
              <w:t>Конституційний процес у Радянській Україні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итуційний процес у сучасній Україні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ітера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а: 1-3, 5-25, 49-5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а:55-63, 64-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матеріалу лекції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іти аналізувати інформаційно – правові норми, відносини та акти, розкривати їх специфіку, застосовувати у практичній діяльност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інар 2. Історія розвитку Конституції Україн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тання до занятт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Історичні передумови розвитку конституційного процесу в Україні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 xml:space="preserve">Ідеї конституціоналізму в Україні до Лютневої революції 1917р. 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итуційний процес в Україні у період відновлення її національної державності (1917-1920 р.р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виток конституційного процесу за радянського періоду української державності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Історія  Конституції України 1996 р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итуційне будівництво в Україні в умовах незалежності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итуціоналізм, Конституція, Конституція України, структуру та систему Конституції України, конституційно-правова норм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 3. Теоретичні основи Конституції Україн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екція 4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 лекції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онституції України як основний закон суспільства та держав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ифікація Конституцій інших країн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уктура, система та функції Конституції Україн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ва охорона Конституції України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ітера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а:1, 3-11, 22-23, 25-29, 43-5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а:59, 62-63, 64-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матеріалу лекції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іти застосовувати здобуті знання при вирішенні практичних ситуаці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інар 3. Теоретичні основи Конституції Україн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тання до занятт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яття, основні ознаки та класифікація Конституцій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яття Конституції Україн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уктура та система  чинної Конституції Україн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ії і принципи Конституції Україн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прийняття та внесення змін до Конституції Україн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ізація конституційних норм та їх правова охорон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итуційний лад, система конституційного ладу, принципи конституційного ладу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Тема 4. Загальні засади конституційного ладу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Лекція № 5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 лекції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96" w:leader="none"/>
                <w:tab w:val="center" w:pos="2254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оретичні аспекти засад конституційного ладу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96" w:leader="none"/>
                <w:tab w:val="center" w:pos="2254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яття конституційного ладу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96" w:leader="none"/>
                <w:tab w:val="center" w:pos="2254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ципи конституційного ладу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ітера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а: 1-14, 48-54.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center" w:pos="225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а:55-63, 64-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лекційного матеріалу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іти застосовувати здобуті знання при вирішенні практичних ситуаці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інар 4. Загальні засади конституційного ладу Україн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тання до занятт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яття, сутність і система конституційного лад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гальні принципи конституційного ладу в Україні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ливі принципи конституційного ладу, їх закріплення Конституцією Україн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нти конституційного ладу Украї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ульни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№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лексна контроль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а людини, норми Конституції України, законодавства та інших нормативно – правових актів щодо захисту прав і свобод, та законних інтересів людини та громадянин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Тема 5. Правовий статус людини і громадян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Лекція № 5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лан лекції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і права людини і громадянина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основних прав і свобод людини і громадянина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а людини і держава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ітичні права і свобод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ономічні, соціальні і культурні права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ль органів внутрішніх справ у забезпеченні прав і свобод людини і громадянина.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ітера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а: 1, 3, 36-40, 49-5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а: 55-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лекційного матеріалу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іти застосовувати здобуті знання при вирішенні практичних ситуаці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інар 5. Правовий статус людини і громадяни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тання до занятт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Поняття та структура правового статусу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 xml:space="preserve">Права людини і права громадянина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прав і свобод людини і громадянин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обов’язків людини і громадянин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гарантій прав, свобод і обов’язків людини і громадянина в демократичній державі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оціально-правовий механізм забезпечення      (реалізації, охорони та захисту) прав людин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Громадянство. Правовий статус іноземців і біженців в Украї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мадянські права, політичні пра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 6. Громадянські (особисті) та політичні права і свободи людин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екція № 11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 лекції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Громадянські (особисті) права і свободи людин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Політичні права і свободи.</w:t>
            </w:r>
          </w:p>
          <w:p>
            <w:pPr>
              <w:pStyle w:val="Normal"/>
              <w:ind w:left="72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ітератур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новна: 1, 3, 36-40, 49-54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а:55-63, 64-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лекційного матеріалу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іти застосовувати здобуті знання при вирішенні практичних ситуаці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інар 6. Громадянські (особисті) та політичні права і свободи людин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тання до занятт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исті (громадянські) права людини в Конституції Україн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ітичні права і свобод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Міжнародний пакт про громадянські і політичні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іальні, економічні, культурні права, конституційні обов’язки громадя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 7. Соціально-економічні та культурні пр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Лекція № 7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 лекції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</w:rPr>
              <w:t>Соціальні, економічні, культурні прав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Конституційні обов'язки громадян Україн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Документи про економічні, соціальні і культурні прав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0"/>
                <w:lang w:val="ru-RU"/>
              </w:rPr>
              <w:t xml:space="preserve"> </w:t>
            </w:r>
            <w:r>
              <w:rPr>
                <w:b/>
                <w:sz w:val="30"/>
                <w:szCs w:val="30"/>
              </w:rPr>
              <w:t>Літера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а: 1, 3, 36-40, 49-54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а:55-63, 64-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лекційного матеріалу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іти застосовувати здобуті знання при вирішенні практичних ситуаці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інар 7. Соціально-економічні та культурні прав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тання до занятт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гальна характеристика соціально-економічних пра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ономічні прав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іальні прав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ні прав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Міжнародний пакт про економічні, соціальні і культурні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сентеїзм, активне виборче право, вибори, виборча дільниця, виборча система, виборчий процес, виборчі комісії, виборче право, пасивне виборче право, плебісцит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 8. Вибори як форма народовладд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Лекція № 8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 лекції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</w:rPr>
              <w:t>Поняття виборчої системи і виборчого прав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гальна характеристика виборчої системи та її принципи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ва регламентація порядку організації та проведення виборів в України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нтії здійснення виборчого прав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30"/>
                <w:lang w:val="ru-RU"/>
              </w:rPr>
              <w:t xml:space="preserve"> </w:t>
            </w:r>
            <w:r>
              <w:rPr>
                <w:b/>
                <w:sz w:val="30"/>
                <w:szCs w:val="30"/>
              </w:rPr>
              <w:t>Літера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а: 1, 3, 36-40, 49-54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а:55-63, 64-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лекційного матеріалу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борчий кодекс України від 19.12.201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кони України «Про Центральну виборчу комісію» від 30 червня 2004р.; Закон України «</w:t>
            </w:r>
            <w:r>
              <w:rPr>
                <w:bCs/>
                <w:sz w:val="30"/>
                <w:szCs w:val="30"/>
              </w:rPr>
              <w:t>Про Державний реєстр виборців</w:t>
            </w:r>
            <w:r>
              <w:rPr>
                <w:sz w:val="30"/>
                <w:szCs w:val="30"/>
              </w:rPr>
              <w:t>» від 22.02. 2007 року Уміти застосовувати здобуті знання при вирішенні практичних ситуаці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інар 8. Вибори як форма народовладд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тання до занятт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бори як форма народовладдя: поняття та зміст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30"/>
                <w:szCs w:val="30"/>
              </w:rPr>
              <w:t>Загальна характеристика виборчого права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30"/>
                <w:szCs w:val="30"/>
              </w:rPr>
              <w:t>Організація та порядок проведення виборів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нципи виборчого права України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рактеристика виборчих систем світу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рактеристика виборчої системи України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ідповідальність за порушення законодавства про вибори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нтії виборчого права передбачені в Конституції України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иборчий кодекс України від 19.12.2019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и України «Про Центральну виборчу комісію» від 30 червня 2004р.; Закон України «</w:t>
            </w:r>
            <w:r>
              <w:rPr>
                <w:bCs/>
                <w:sz w:val="30"/>
                <w:szCs w:val="30"/>
              </w:rPr>
              <w:t>Про Державний реєстр виборців</w:t>
            </w:r>
            <w:r>
              <w:rPr>
                <w:sz w:val="30"/>
                <w:szCs w:val="30"/>
              </w:rPr>
              <w:t>» від 22.02. 2007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посередня демократія, форми безпосередньої демократії, Референдум, Всеукраїнський референдум, Закон України «Про всеукраїнський референдум» від 6 листопада 2012 ро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 9. Референд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Лекція № 9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 лекції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Основні форми безпосередньої демократії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Поняття референдуму, його види і порядок проведенн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Всеукраїнський референду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Відповідальність за порушення законодавства про референдум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ітера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а: 1, 3, 36-40, 49-54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а:55-63, 64-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лекційного матеріалу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іти застосовувати здобуті знання при вирішенні практичних ситуаці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інар 9. Референду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тання до занятт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ферендум: види і законодавче регулюванн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гальні принципи проведення референдум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дії підготовки та проведення референдуму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ферендуми в Україні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одавство про референдуми. Закон України «Про всеукраїнський референдум» від 6 листопада 2012 рок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ідповідальність за порушення законодавства</w:t>
            </w:r>
            <w:r>
              <w:rPr>
                <w:sz w:val="30"/>
                <w:szCs w:val="30"/>
                <w:lang w:val="ru-RU"/>
              </w:rPr>
              <w:t xml:space="preserve"> про референду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ульни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№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лексна контроль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жавна влада, державні органи, механізм розподілу державної влади, система стримувань і противаг, джерела державної влади, норми державної вл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дуль 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 10. Конституційні моделі організації державної вл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Лекція № 10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 лекції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тапи формування системи органів державної влади в Україні. Конституційна реформа 2004 р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органів державної влади України, її відповідні ознак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итуційний механізм розподілу державної влади в Україні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вищих органів державної влади в Україні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истема стримувань і противаг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жерела державної влади та її носії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30"/>
                <w:lang w:val="ru-RU"/>
              </w:rPr>
              <w:t xml:space="preserve"> </w:t>
            </w:r>
            <w:r>
              <w:rPr>
                <w:b/>
                <w:sz w:val="30"/>
                <w:szCs w:val="30"/>
              </w:rPr>
              <w:t>Літера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а: 1, 3, 36-40, 49-54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а:55-63, 64-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іти застосовувати здобуті знання при вирішенні практичних ситуаці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інар 10. Конституційні моделі організації державної влад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тання до занятт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жавна влада як інститут конституційного права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іл і розподіл державної влади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стримувань і противаг, як засіб організації державної влади 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Єдність державної влади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уктура державної влади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жерела державної влад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рми про джерела державної влади та її носії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и про характер державної влади, про цілі і принципові напрями діяльності державної влади, про структуру, про систему органів, що здійснюють державну владу, про шляхи та методи здійснення державної вл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лекційного матеріалу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ламент, депутат, законодавчий процес, Акти Верховної Ради України, Рахункова палата, Уповноважений Верховної Ради з прав людин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 11. Парламентариз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Лекція № 11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 лекції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Парламент – Верховна рада України – єдиний орган законодавчої влади в Україні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формування Верховної Ради України та її структур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овий статус та склад Верховної Ради Україн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міст основних повноважень Верховної Ради Україн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ізація та порядок роботи Верховної Ради Україн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конодавчий процес та його стадії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и Верховної Ради Україн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ітера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а: 1, 3, 36-40, 49-54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а:55-63, 64-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лекційного матеріалу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іти застосовувати здобуті знання при вирішенні практичних ситуаці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інар 11. Парламентариз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тання до занятт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ламент та парламентариз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ховна Рада в механізмі державної влад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ії сучасного парламент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тенція та основні принципи діяльності Верховної Рад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ізація і порядок роботи парламент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одавчий процес та інші парламентські процедур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и Верховної Ради Украї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зидент, інститут Президента України </w:t>
            </w:r>
            <w:r>
              <w:rPr>
                <w:sz w:val="30"/>
                <w:szCs w:val="30"/>
                <w:lang w:val="ru-RU"/>
              </w:rPr>
              <w:t>Акти Президента україни, Імпічмент, Ве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 12. Президент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Лекція № 12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 лекції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зидент України – глава Української держав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ибори Президента Україн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вноваження та порядок обрання Президента України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ітера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а: 1, 3, 36-40, 49-54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а:55-63, 64-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лекційного матеріалу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іти застосовувати здобуті знання при вирішенні практичних ситуаці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інар 12. Президент Україн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тання до занятт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новлення інституту Президента України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ституційний статус Президента України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обрання Президента України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ункції та  конституційні повноваження Президента України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пинення повноважень </w:t>
            </w:r>
            <w:r>
              <w:rPr>
                <w:sz w:val="30"/>
                <w:szCs w:val="30"/>
                <w:lang w:val="ru-RU"/>
              </w:rPr>
              <w:t>Президента Україн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Акти Президента Украї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лекційного матеріалу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ульни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№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лексна контроль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конавча влада, уряд, міністерство, центральні органи виконавчої влади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 України «Про Кабінет Міністрів України» від 7 жовтня 2010 року. Закон України «Про центральні органи виконавчої влади» від 17 березня 2011 року. Місцеві органи виконавчої влади. Закон України «Про місцеві державні адміністрації» від 9 квітня 1999 ро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дуль 4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 13. Виконавча влада. Кабінет міністрі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екція № 13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 лекції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органів державної виконавчої влад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вий статус Кабінету Міністрів Україн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ьні органи виконавчої влад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итуційно – правовий статус державної виконавчої влади на місцях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30"/>
                <w:lang w:val="ru-RU"/>
              </w:rPr>
              <w:t xml:space="preserve"> </w:t>
            </w:r>
            <w:r>
              <w:rPr>
                <w:b/>
                <w:sz w:val="30"/>
                <w:szCs w:val="30"/>
              </w:rPr>
              <w:t>Літератур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новна: 1, 3, 44, 47, 49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а:55-63, 64-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лекційного матеріалу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іти застосовувати здобуті знання при вирішенні практичних ситуаці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інар 13. Виконавча влада. Кабінет міністрі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тання до занятт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яття органів виконавчої влади та їх система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30"/>
                <w:szCs w:val="30"/>
              </w:rPr>
              <w:t xml:space="preserve">Кабінет Міністрів України – вищий орган у системі органів виконавчої влади, порядок формування, склад і його повноваження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іністерства та центральні органи виконавчої влади, їх види та функції.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Місцеві органи виконавчої влади, принципи їх діяльності, склад та повноваже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суддя, Вища рада Юстиції, Прокуратура, Генеральний прокурор, Адвокатура, правоохоронні орган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кон України «Про прокуратуру» від 5 листопада 1991 року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 14. Органи прокуратури України.</w:t>
            </w: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>Судоустрій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екція № 14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 лекції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30"/>
                <w:szCs w:val="30"/>
              </w:rPr>
              <w:t xml:space="preserve">Правові засади функціонування органів прокуратури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30"/>
                <w:szCs w:val="30"/>
              </w:rPr>
              <w:t xml:space="preserve">Конституційно правовий статус прокуратури та адвокатури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уратура в судовому захисті прав і свобод людини та громадянина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ітератур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новна: 1, 7, 13, 32, 38, 43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а:55-63, 64-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лекційного матеріалу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іти застосовувати здобуті знання при вирішенні практичних ситуаці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інар 15. Органи прокуратури України. Судоустрій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тання до занятт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ституційний статус прокуратур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ії та повноваження прокуратури. Структура органів прокуратур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урорський нагл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іністративно-територіальний устрій, населений пункт, область, район, система територіального устрою України, село, селище, автономія, Автономна Республіка Крим, Конституція АР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 15. Територіальний устрій та Автономна Республіка Кри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екція № 15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 лекці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оняття, принципи та форми територіального устро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і засади територіального устрою Україн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вий статус Автономної Республіки Кри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іністративно– територіальний устрій України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ітера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новна: 1, 10, 17, 19.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а:55-63, 64-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лекційного матеріалу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іти застосовувати здобуті знання при вирішенні практичних ситуаці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інар 15. Територіальний устрій та Автономна Республіка Кри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тання до заняття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яття територіального устрою України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и територіального устрою України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і принципи територіального устрою України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истема адміністративно-територіального устрою України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Спеціальний статус міст Києва і Севастополя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тономна Республіка Крим – територіальна автономія у складі України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обливості адміністративно-правового статусу Автономної Республіки Крим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ництво Президента України в Автономній Республіці Кр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ісцеве самоврядування,  система місцевого самоврядування, делеговані повноваження, місцева державна адміністрація, місцевий референдум, органи самоорганізації населення, правомочний склад ради, представницький орган місцевого самоврядування, районні та обласні ради, територіальна грома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 16. Місцеве самоврядування в Украї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Лекція № 16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 лекції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оняття і юридична природа місцевого самоврядуванн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 України «Про місцеве самоврядування в Україні» від 21 травня 1997 року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місцевого самоврядування та його принцип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итуційно – правовий статус органів місцевого самоврядування та їх повноваженн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нтії місцевого самоврядуванн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ітератур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новна: 1, 5, 14 20, 26, 29, 41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а:55-63, 64-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остійна робота студенті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вчення та доповнення лекційного матеріалу, підготовка до семінарського (практичного)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іти застосовувати здобуті знання при вирішенні практичних ситуаці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інар 16. Місцеве самоврядування в Україн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тання до занятт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яття та правова основа місцевого самоврядування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стема, органи та посадові особи місцевого самоврядування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вноваження місцевого самоврядування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формування органів місцевого самоврядування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ріальна і фінансова основа місцевого самоврядування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нтії місцевого самоврядування в Украї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ульни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№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лексна контроль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ом: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д.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  <w:r>
        <w:br w:type="page"/>
      </w:r>
    </w:p>
    <w:p>
      <w:pPr>
        <w:pStyle w:val="Heading2"/>
        <w:rPr/>
      </w:pPr>
      <w:r>
        <w:rPr>
          <w:szCs w:val="28"/>
          <w:lang w:val="en-US"/>
        </w:rPr>
        <w:t>4</w:t>
      </w:r>
      <w:r>
        <w:rPr>
          <w:i/>
          <w:szCs w:val="28"/>
        </w:rPr>
        <w:t>. Теми курсових робі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е право України провідна галузь в системі національного пра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конституційного пра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методу конституційно-правового регулюва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/>
      </w:pPr>
      <w:r>
        <w:rPr>
          <w:sz w:val="28"/>
          <w:szCs w:val="28"/>
        </w:rPr>
        <w:t xml:space="preserve">Характерні особливості конституційно-правової нор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цесуальні норми в конституційному праві Украї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ханізм реалізації конституційно-правової нор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 конституційного права України як галузі національного пра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як джерело конституційного права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і інститути: система, загальна характеристи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ійно-правові відноси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застосовча діяльність суб’єктів конституційно-правових відносин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а відповідальність, як вид юридичної відповідальност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анкції конституційно-правової відповідальн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я України - основа системи національного пра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, соціальна цінність  Конституції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і форми та види конституці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ст, структура та основні функції конституції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пособи та правові форми прийняття конституцій та внесення до них змі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ня та розвиток українського конституціоналіз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і засади конституційного ладу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країнської держав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ня і розвиток України як правової, соціальної держав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и державності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і основи державного устрою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ий статус особи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ство України, як конституційно-правовий інститу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и та організаційно-правові форми набуття громадянства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и та порядок припинення громадянства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ілення у законодавстві України загальних положень міжнародного стандарту щодо основних прав, свобод і обов'язків людини і громадянин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нституційних прав і свобод людини і громадянина в Україні. 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і громадянські (особисті) та політичні права і свободи людини і громадянина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і соціальні та економічні права і свободи людини і громадянина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і обов'язки людини і громадянина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ий статус іноземців, біженців та апатридів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і гарантії реалізації основних прав і свобод людини і громадянина в Україні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і основи утворення і діяльності політичних партій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днання громадян України в системі демократії; конституційно-правові основ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конституційно-правові форми народного волевиявлення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ий інститут виборчого права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орча система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а відповідальність за порушення законодавства України про вибори та референду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державної влади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рганів державної влади України; загальні конституційні засади їх формуванні та діяльност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а Рада України - єдиний орган законодавчої влади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ія Верховної Ради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йно-правові форми діяльності Верховної Ради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ий статус народного депутата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і форми відповідальності народного депутата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вча діяльність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України в системі органів державної влад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ня інституту президентства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рання та вступу на пост Президента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ійні повноваження Президента Украї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и та порядок припинення повноважень Президента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і основи функціонування виконавчої влади в Україні 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рганів державної виконавчої влад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ий статус Кабінету Міністрів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ві державні адміністрації в системі виконавчої влади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ва влада в Україні; конституційно-правові засади її функціонува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і основи організації і діяльності  органів судової влади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і основи побудови і функціонування органів прокуратури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ий Суд України в системі органів державної влад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ія Конституційного Суду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і основи територіального устрою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 Республіка Крим у складі України; конституційно-правовий стату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ве самоврядування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ісцевого самоврядування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ісцеві ради в системі місцевого самоврядув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ії і повноваження місцевих рад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і основи компетенції місцевого самоврядування в Україн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иконавчі органи місцевих рад; конституційно-правове регулюв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ільський, селищний, міський голова в системі місцевого самоврядув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 самоорганізації населення в системі місцевого самоврядування в Україн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авова, організаційна та матеріально-фінансова основи місцевого самоврядування в Україні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993" w:hanging="993"/>
        <w:jc w:val="both"/>
        <w:rPr/>
      </w:pPr>
      <w:r>
        <w:rPr>
          <w:sz w:val="28"/>
          <w:szCs w:val="28"/>
        </w:rPr>
        <w:t xml:space="preserve">Конституційно-правові гарантії місцевого самоврядування в Україні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лік контрольних питань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 „Конституційне право Україн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тя та предмет конституційного права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тод конституційно-правового регулювання: поняття, характерні риси, вид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жерела конституційного права України як галузі права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ісце конституційного права України в системі національного права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і норми: поняття, особливості, вид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итуційно-правові інститути: поняття, система, загальна характеристик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і відносини: поняття, структура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ідстави виникнення, зміни і припинення конституційно-правових відносин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иди конституційно-правових відносин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а відповідальність: поняття, особливості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нкції конституційно-правової відповідальності: поняття, особливості, вид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тя і предмет науки конституційного права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науки конституційного права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жерела науки конституційного права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ункції і соціальне призначення науки конституційного права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ісце науки конституційного права в системі правознавств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тя і суть конституції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Юридичні форми конституції, її вид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міст і структура конституції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новні функції конституції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и прийняття конституцій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одження та розвиток ідей конституціоналізму в Україні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кларація про державний суверенітет України - ідейна основа створення Конституції України як суверенної, демократичної держав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ворення Конституції суверенної держави Україна та процедура її прийняття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тя та суть конституційного ладу Україн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новні принципи конституційного ладу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і основи суспільного ладу України, його характерні ознак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ітична система суспільства України: поняття, структура, функції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итуційно-правові основи економічної системи Україн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новні конституційно-правові засади державного ладу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трибути державності Україн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титуційний статус мов в Україні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тя і структура правового статусу особ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овий статус особи, як конституційно-правовий інститут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тя прав, свобод та обов'язків особ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і Конституційні принципи правового статусу особи в Україні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иди правового статусу особи. Особливості правового статусу різних категорій осіб в Україні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тя і зміст громадянства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и громадянства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ідстави та форми набуття громадянства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о крові та право ґрунту, як принципи набуття громадянств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инення громадянства України, його підстав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ядок розгляду і вирішення питань громадянства Україн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України «Про правовий статус іноземців та осіб без громадянства» від 22 вересня 2011 року(зі змінами), Закон України «Про біженців та осіб, які потребують додаткового або тимчасового захисту» від 8 липня 2011 року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гальні положення міжнародного стандарту щодо основних прав, свобод і обов'язків людини і громадянина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конституційних прав і свобод людини і громадянина в Україні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адянські і політичні права  людини і громадянина в Україні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Економічні та соціальні права людини і громадянина в Україні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ультурні і екологічні права людини і громадянина в Україні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титуційні обов'язки людини і громадянина в Україні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арантії реалізації прав і свобод людини і громадянина в Україні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тя народовладдя. Основні форми народного волевиявлення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тя виборчої системи. Види виборчих систем та види виборів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иборча система і виборче право в Україні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е регулювання виборчої системи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ципи виборчого прав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иборчий процес в Україні: поняття, стадії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тя референдуму; основні види референдумів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призначення і проведення всеукраїнського референдуму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і гарантії реалізації громадянами України права на участь у виборах та референдумах. </w:t>
      </w:r>
    </w:p>
    <w:p>
      <w:pPr>
        <w:pStyle w:val="Normal"/>
        <w:numPr>
          <w:ilvl w:val="1"/>
          <w:numId w:val="28"/>
        </w:numPr>
        <w:spacing w:before="4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иборчий кодекс України від 19.12.2019.</w:t>
      </w:r>
    </w:p>
    <w:p>
      <w:pPr>
        <w:pStyle w:val="Normal"/>
        <w:numPr>
          <w:ilvl w:val="1"/>
          <w:numId w:val="28"/>
        </w:numPr>
        <w:spacing w:before="40" w:after="0"/>
        <w:ind w:left="426" w:hanging="0"/>
        <w:rPr/>
      </w:pPr>
      <w:r>
        <w:rPr>
          <w:sz w:val="28"/>
          <w:szCs w:val="28"/>
        </w:rPr>
        <w:t xml:space="preserve">Закони України «Про Центральну виборчу комісію» від 30 червня 2004р.; Закон України «Про Державний реєстр виборців» від 22.02. 2007 року.  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итуційно-правовий інститут державної влади України; поняття й ознаки органу державної влад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альні конституційні засади побудови і діяльності органів державної влади Україн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органів державної влади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тя і сутність законодавчої влади. Зміст загальної теорії парламентаризму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ий статус Верховної Ради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нутрішня структура Верховної Ради України, її депутатський корпус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і функції і повноваження Верховної Ради Україн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ізаційно-правові форми діяльності Верховної Ради Україн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и Верховної Ради та її органів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тя та характерні ознаки правового статусу народного депутата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итуційно-правова природа мандату народного депутата Україн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міст правового статусу народного депутата України; його правосуб'єктність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петенція народного депутата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і форми відповідальності народного депутата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новні гарантії депутатської діяльності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тя і зміст законодавчої діяльності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и законотворчості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Етапи та стадії законодавчої діяльності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вча ініціатива і внесення законопроектів, як стадія законодавчого процесу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озгляд і обговорення законопроектів, як стадія законодавчого процесу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йняття закону, як стадія законодавчого процесу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мульгація закону; підстави і порядок застосування Президентом України права відкладального вето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титуційно-правовий інститут президентства: поняття, загальна характеристика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итуційно-правовий статус Президента Україн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обрання Президента, процедура вступу його на пост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ункції та повноваження Президента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ідстави і порядок припинення повноважень Президента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и Президента України; їхнє місце в системі правових актів держав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тя, сутність та функціональне призначення виконавчої влад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гальні конституційні засади побудови державних органів виконавчої влади в Україні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органів державної виконавчої влади в Україні; законодавче регулювання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бінет Міністрів України: конституційно-правовий статус, порядок формування, склад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ункції і повноваження Кабінету Міністрів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кти органів державної виконавчої влади. 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тя та сутність судової влади; її основні функції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итуційно-правові основи судової влади в Україні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органів судової влади в Україні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итуційно-правові основи побудови і функціонування органів судової влади в Україні; принципи судочинств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 прокуратури в системі органів державної влади України; конституційно-правовий статус, функції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тя, організація та механізм правової охорони конституції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новлення органів державної влади по забезпеченню правової охорони Конституції в Україні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титуційний Суд України в системі органів державної влад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итуційно-правовий статус Конституційного Суду України, порядок формування, склад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петенція Конституційного Суду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титуційне провадження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и Конституційного Суду Україн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риторія як атрибут (невід'ємна ознака) держави. Територіальне верховенство України за Декларацією про державний суверенітет України та Конституцією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тя та види державного устрою і територіальної організації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державного устрою Україн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тя, суть та принципи територіальної організації Украї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іністративно-територіальний поділ України: поняття, суть, ланк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ржавний кордон України: поняття, законодавче регулювання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яття і сутність місцевого самоврядування. Основні конституційні засади місцевого самоврядування в Україні. 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а місцевого самоврядування в Україні; її основні ланки, законодавче регулюванн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ісцеві ради в системі місцевого самоврядування, їхня структура, правовий статус, порядок формуванн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рганізаційно-правова та матеріально-фінансова основи місцевого самоврядування в Україні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ові основи компетенції органів місцевого самоврядування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итання виключної компетенції місцевих рад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і організаційно-правові форми діяльності місцевих рад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иконавчі органи місцевих рад; правовий статус, компетенці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40" w:after="0"/>
        <w:ind w:left="360" w:hanging="0"/>
        <w:rPr>
          <w:sz w:val="24"/>
          <w:szCs w:val="24"/>
        </w:rPr>
      </w:pPr>
      <w:r>
        <w:rPr>
          <w:sz w:val="28"/>
          <w:szCs w:val="28"/>
        </w:rPr>
        <w:t>Гарантії правової, організаційної та фінансової самостійності (автономії) місцевого самоврядування.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ПИСОК РЕКОМЕНДОВАНИХ ДЖЕРЕ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Нормативно-правові ак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ія України: Закон України (із змінами і доп.).- від 28 червня 1996р. // ВВР України.-1996.-№30.-Ст.141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30"/>
          <w:szCs w:val="30"/>
        </w:rPr>
        <w:t>Декларація про державний суверенітет України від 16 липня 1990р. //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ВР України.-1990.-№31.-Ст.429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30"/>
          <w:szCs w:val="30"/>
        </w:rPr>
        <w:t>Акт проголошення незалежності України від 24 серпня 1991р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// ВВР України.-1991.- №38.- Ст.502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  <w:lang w:val="ru-RU" w:eastAsia="en-US"/>
        </w:rPr>
      </w:pPr>
      <w:r>
        <w:rPr>
          <w:sz w:val="30"/>
          <w:szCs w:val="30"/>
        </w:rPr>
        <w:t>Конституція Автономної Республіки Крим від 21 жовтня 1998р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// </w:t>
      </w:r>
      <w:r>
        <w:rPr>
          <w:color w:val="000000"/>
          <w:sz w:val="28"/>
          <w:szCs w:val="28"/>
          <w:lang w:val="ru-RU" w:eastAsia="en-US"/>
        </w:rPr>
        <w:t>Сборник нормативно-правовых актов Автономной Республики Крым – 1998. – № 12. – стор. 2389. –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стаття 1008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30"/>
          <w:szCs w:val="30"/>
        </w:rPr>
        <w:t>Про Всеукраїнський референдум: Закон України від 3 листопада 2012р. //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ВР України.-2012.-№ 5475-17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30"/>
          <w:szCs w:val="30"/>
        </w:rPr>
        <w:t>Про державний кордон України: Закон України (із змінами і доп.).- від 4 листопад 1991р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ВР України.-1992.-№2.- Ст.6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прокуратуру: Закон України (із змінами і доп.).- від 5 листопада 1991р.//ВВР України.-1991.-№53.- Ст.794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громадські об`єднання: Закон України (із змінами і доп.).- від 22 березня 2012р.//ВВР України.-2012.-№4572-17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національні меншини в Україні: Закон України від 25 червня 1992р.//ВВР України.-1992.-№ 36. - Ст. 529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30"/>
          <w:szCs w:val="30"/>
        </w:rPr>
        <w:t>Пр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втономну Республіку Крим: Закон України від 17 березня 1995р.//ВВР України.-1995.-№11.- Ст.70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Рахункову палату: Закон України (із змінами і доп.).- від 11 липня 1996р.//ВВР України.-1996.-№ 24.- Ст.212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 Конституційний Суд України: Закон України (із змінами і доп.).- від 16 жовтня 1996р.//ВВР України.-1996.-№ 49. - Ст.272. 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місцеве самоврядування в Україні: Закон України (із змінами і доп.).- від 21 травня 1997р.//ВВР України.-1997.-№ 24. - Ст.170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Уповноваженого Верховної Ради України з прав людини: Закон України від 23 грудня 1998р.//ВВР України.-1998.-№ 10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Вищу раду юстиції: Закон України (із змінами і доп.).- від 15 січня 1998р.//ВВР України.-1998.-№ 25.- Ст.146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Верховну Раду Автономної Республіки Крим Закон України (із змінами і доп.).- від 10 лютого1998р.//ВВР України.-1998.-№ 29.- Ст.191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Раду національної безпеки і оборони України: Закон України від 5 березня1998р. //ВВР України.-1998.-№ 11.- Ст.237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столицю України місто-герой Київ: Закон України (із змінами і доп.).- від 15 січня 1999р.//ВВР України.-1999.-№.11.- Ст.79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місцеві державні адміністрації: Закон України (із змінами і доп.).- від 9 квітня1999р.//ВВР України.-1999.-№ 20/21. - Ст.190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професійні спілки, їх права та гарантії діяльності: Закон України (із змінами і доп.).- від 15 вересня1999р.//ВВР України.-1999.-№ 45.- Ст.397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 правовий режим надзвичайного стану: Закон України (із змінами і доп.).- від 16 березня 2000р.//ВВР України.-2000.-№ 23.- Ст.176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політичні партії в Україні: Закон України (із змінами і доп.).- від 5 квітня 2001р.//ВВР України.-2001.-№ 23.- Ст.118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імміграцію: Закон України (із змінами і доп.).- від 7 червня 2001р.//ВВР України.-2001.-№ 41.- Ст.197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30"/>
          <w:szCs w:val="30"/>
        </w:rPr>
        <w:t>Пр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службу в органах місцевого самоврядування»: Закон України (із змінами і доп.).- від 7 червня 2001р.//ВВР України.-2001.-№ 33.- Ст.175. 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біженців та осіб, які потребують додаткового або тимчасового захисту: Закон України (із змінами і доп.).- від 8 липня 2011р.//ВВР України.-2011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громадянство України: Закон України (із змінами і доп.).- від 18 січня 2001р.//ВВР України.-2001.-№ 13.- Ст.65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Державний Гімн України: Закон України від 6 березня 2003 р.//ВВР України.-2003.-№ 24.- Ст.163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правовий статус закордонних українців: Закон України від 4 березня 2004р.//ВВР України.-2004.-№ 25.- Ст.343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Центральну виборчу комісія: Закон України (із змінами і доп.).- від 30 червня 2004р.//ВВР України.-2004.-№ 36.- Ст.448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міжнародні договори України: Закон України від 29 червня 2004р.//ВВР України.-2004.-№ 50.- Ст.540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Службу зовнішньої розвідки України: Закон України (із змінами і доп.).- від 01 грудня 2005р.//ВВР України.-2006.-№ 8.- Ст.94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доступ до судових рішень: Закон України (із змінами і доп.).- від 22 грудня 2005р.//ВВР України.-2006.-№ 15. - Ст.128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державний реєстр виборців: Закон України (із змінами і доп.).- від 22 березня 2007р.//ВВР України.-2007.-№ 20.- Ст.282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асоціації органів місцевого самоврядування: Закон України (із змінами і доп.).- від 16 квітня 2009р. //ВВР України.-2009.-№ 38.- Ст.534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судоустрій і статус суддів: Закон України (із змінами і доп.).- 7 липня 2010р.//ВВР України.-2010.-№ 41-42, 43,44-45.- Ст.529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Кабінет Міністрів України: Закон України (із змінами і доп.).- від 7 жовтня 2010р.//ВВР України.-2011.-№ 9, Ст.58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Культуру: Закон України від 14 грудня 2010р.//ВВР України.- 2011р. №24.- Ст.168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безоплатну правову допомогу: Закон України від 2 червня 2011р.//ВВР України.-2011.-№51. - Ст. 577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центральні органи виконавчої влади: Закон України - від 17 квітня 2011р.//ВВР України.-2011.-№38.- Ст.385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доступ до публічної інформації: Закон України від 13 січня 2011р.//ВВР України.-2011.-№ 32.- Ст.314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 правовий статус іноземців та осіб без громадянства: Закон України від 22 вересня 2011р.//ВВР України.-2011.</w:t>
      </w:r>
    </w:p>
    <w:p>
      <w:pPr>
        <w:pStyle w:val="Normal"/>
        <w:numPr>
          <w:ilvl w:val="0"/>
          <w:numId w:val="33"/>
        </w:numPr>
        <w:jc w:val="both"/>
        <w:rPr>
          <w:rFonts w:eastAsia="Calibri"/>
          <w:sz w:val="30"/>
          <w:szCs w:val="30"/>
          <w:lang w:val="ru-RU" w:eastAsia="uk-UA"/>
        </w:rPr>
      </w:pPr>
      <w:r>
        <w:rPr>
          <w:rFonts w:eastAsia="Calibri"/>
          <w:sz w:val="30"/>
          <w:szCs w:val="30"/>
          <w:lang w:val="ru-RU" w:eastAsia="uk-UA"/>
        </w:rPr>
        <w:t>Виборчий кодекс України від 19.12.2019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val="ru-RU" w:eastAsia="uk-UA"/>
        </w:rPr>
        <w:t>Закони України «Про Центральну виборчу комісію» від 30 червня 2004р.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Calibri"/>
          <w:sz w:val="30"/>
          <w:szCs w:val="30"/>
          <w:lang w:val="ru-RU" w:eastAsia="uk-UA"/>
        </w:rPr>
        <w:t xml:space="preserve">Закон України «Про Державний реєстр виборців» від 22.02. 2007 року </w:t>
      </w:r>
      <w:r>
        <w:rPr>
          <w:rFonts w:eastAsia="Calibri"/>
          <w:color w:val="000000"/>
          <w:sz w:val="30"/>
          <w:szCs w:val="30"/>
          <w:lang w:eastAsia="uk-UA"/>
        </w:rPr>
        <w:t>Про Конституційну Асамблею</w:t>
      </w:r>
      <w:r>
        <w:rPr>
          <w:rFonts w:eastAsia="Calibri"/>
          <w:color w:val="000000"/>
          <w:sz w:val="30"/>
          <w:sz w:val="30"/>
          <w:szCs w:val="30"/>
          <w:rtl w:val="true"/>
          <w:lang w:val="ru-RU" w:eastAsia="uk-UA" w:bidi="he-IL"/>
        </w:rPr>
        <w:t>׃</w:t>
      </w:r>
      <w:r>
        <w:rPr>
          <w:rFonts w:eastAsia="Calibri"/>
          <w:color w:val="000000"/>
          <w:sz w:val="30"/>
          <w:sz w:val="30"/>
          <w:szCs w:val="30"/>
          <w:lang w:eastAsia="uk-UA"/>
        </w:rPr>
        <w:t xml:space="preserve"> </w:t>
      </w:r>
      <w:r>
        <w:rPr>
          <w:rFonts w:eastAsia="Calibri"/>
          <w:color w:val="000000"/>
          <w:sz w:val="30"/>
          <w:szCs w:val="30"/>
          <w:lang w:eastAsia="uk-UA"/>
        </w:rPr>
        <w:t xml:space="preserve">Указ </w:t>
      </w:r>
      <w:r>
        <w:rPr>
          <w:color w:val="000000"/>
          <w:sz w:val="30"/>
          <w:szCs w:val="30"/>
          <w:lang w:eastAsia="en-US"/>
        </w:rPr>
        <w:t>Президента України</w:t>
      </w:r>
      <w:r>
        <w:rPr>
          <w:color w:val="000000"/>
          <w:sz w:val="30"/>
          <w:szCs w:val="30"/>
          <w:lang w:val="en-US" w:eastAsia="en-US"/>
        </w:rPr>
        <w:t> </w:t>
      </w:r>
      <w:r>
        <w:rPr>
          <w:color w:val="000000"/>
          <w:sz w:val="30"/>
          <w:szCs w:val="30"/>
          <w:lang w:eastAsia="en-US"/>
        </w:rPr>
        <w:t>від 05.06.2012р.</w:t>
      </w:r>
      <w:r>
        <w:rPr>
          <w:color w:val="000000"/>
          <w:sz w:val="30"/>
          <w:szCs w:val="30"/>
          <w:lang w:val="ru-RU" w:eastAsia="en-US"/>
        </w:rPr>
        <w:t xml:space="preserve">  </w:t>
      </w:r>
      <w:r>
        <w:rPr>
          <w:color w:val="000000"/>
          <w:sz w:val="30"/>
          <w:szCs w:val="30"/>
          <w:lang w:eastAsia="en-US"/>
        </w:rPr>
        <w:t>// ВВР України. 2012.- № 19</w:t>
      </w:r>
      <w:r>
        <w:rPr>
          <w:color w:val="000000"/>
          <w:sz w:val="30"/>
          <w:szCs w:val="30"/>
          <w:lang w:val="ru-RU" w:eastAsia="en-US"/>
        </w:rPr>
        <w:t xml:space="preserve">. – </w:t>
      </w:r>
      <w:r>
        <w:rPr>
          <w:color w:val="000000"/>
          <w:sz w:val="30"/>
          <w:szCs w:val="30"/>
          <w:lang w:eastAsia="en-US"/>
        </w:rPr>
        <w:t>Ст. 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вчальна та спеціальна науко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ітератур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нтонов В.О. Конституційне право України. Академічний курс: Підручник для студ. ВНЗ: У 2т./ В.О. Антонов, О.В. Батанов, Н.В. Воротіна; НАН України; Інститут держави і права ім. В.М. Корецького.- К.: ТОВ «Вид-во «Юридична думка», 2006.-800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айрачна Л.К. Конституційне право України: Підручник для студ. юр. ВНЗ/Л.К. Байрачна, Ю.Г. Барабаш, Ф.В. Веніславський, В.І Кичун, В.П. Колісник; НЮАУ ім. Ярослава Мудрого.-Х.: Право, 2008-416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исага Ю.М., Бисага Ю.Ю., Бєлов Д.М. Конституційне право України: Навчальний посібник для студентів ВНЗ/ Ю.М. Бисага; В.І. Чечерський; Ужгородський національний університет.-Ужгород: Ліра, 2007-370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ійне право України. Академічний курс: Підручник: у 2т. / За ред. Ю.С. Шемшученка.-К.: Юридична думка, 2008.-800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ійне право України: Підручник для студ. вищ. навч. закл./За ред. В.П.Колісника та Ю.Г. Барабаша.-Х.: Право, 2008.- 416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ійне право України: Навч. посібник / За ред. Ю.І. Крегула– 2-ге вид., допов.- К.:Київ.нац.торг.-екон. ун-т, 2012. –  541 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равченко В.В. Конституційне право України: Навч.посіб. Вид. 6-те, випр. і доп.-К.: Атіка, 2009.-608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горілко В.Ф., Федоренко В.Л. Конституційне право України: Підручник/За заг. ред. проф. В.Л. Федоренка.-3-вид., перероб. і доопр.; передмова проф. В.В. Коваленка.–К.: КНТЕ, Видавництво Ліра-К, 2011.-532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крипнюк О.В. Конституційне право України: Підручник для студентів ВНЗ.-К.: Ін Юре, 2010.-672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гиря О.В. Конституційне право України: Навч.посіб./О.В. Совгиря, Н.Г.Шукліна.-К.: Юрінком Інтер, 2007.-632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ушенко В.І., Заяць І.Я. Конституційне право України: Підручник.- К.: Ін Юре, 2007.-488с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даткова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30"/>
          <w:szCs w:val="30"/>
        </w:rPr>
        <w:t xml:space="preserve">Антологія української юридичної думки. Конституційне (державне)  право </w:t>
      </w:r>
      <w:r>
        <w:rPr>
          <w:sz w:val="30"/>
          <w:szCs w:val="30"/>
          <w:lang w:val="ru-RU"/>
        </w:rPr>
        <w:t xml:space="preserve">/ </w:t>
      </w:r>
      <w:r>
        <w:rPr>
          <w:sz w:val="30"/>
          <w:szCs w:val="30"/>
        </w:rPr>
        <w:t>За ред. акад. НАМ України Ю. С. Шемшученка. – К.: Юридична книга, 2004. – Т. 4. -599 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атанов О.В. Муніципальне право України: Підручник/За ред. М.О. Баймуратов.- Х.: Одіссей, 2008.-528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Лисенков С.Л. Основи конституційного процесуального права: Навч.посіб. / С.Л. Лисенков.-К.: Юрисконсульт; КНТ, 2007.-270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стерович В.Ф. Збірник задач з конституційного права України: Навч.посіб.-К.: «Видавництво Ліра-К», 2011.-320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рленко В.І., Орленко В.В. Конституційне право України: посіб. для підготов. до іспитів/ 5-е вид., доповн. та перероб.–К.: Паливода А.В., 2011.-156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ова система України: історія, стан та перспективи: У 5т.-Т. 2: Конституційні засади правової системи України і проблеми її вдосконалення /Ю.П. Битяка.-Х.: Право, 2008.-728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Шаповал. В.М. Конституційне право зарубіжних країн: акад. курс: Підручник.-К.: Юрінком Інтер, 2008.-408с.</w:t>
      </w:r>
    </w:p>
    <w:p>
      <w:pPr>
        <w:pStyle w:val="Normal"/>
        <w:numPr>
          <w:ilvl w:val="0"/>
          <w:numId w:val="3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Шляхтун П.П. Конституційне право України: Підручник.-К.: Освіта України, 2008.-592с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6" w:hanging="0"/>
        <w:jc w:val="both"/>
        <w:rPr>
          <w:b/>
          <w:b/>
          <w:sz w:val="30"/>
        </w:rPr>
      </w:pPr>
      <w:r>
        <w:rPr>
          <w:b/>
          <w:sz w:val="30"/>
        </w:rPr>
        <w:t>Інтернет ресурси</w:t>
      </w:r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1)</w:t>
        <w:tab/>
      </w:r>
      <w:hyperlink r:id="rId4">
        <w:r>
          <w:rPr>
            <w:rStyle w:val="InternetLink"/>
            <w:color w:val="0000FF"/>
            <w:sz w:val="30"/>
            <w:u w:val="single"/>
          </w:rPr>
          <w:t>http://www.president.gov.ua/</w:t>
        </w:r>
      </w:hyperlink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Офіційний сайт Президента України</w:t>
      </w:r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2)</w:t>
        <w:tab/>
      </w:r>
      <w:hyperlink r:id="rId5">
        <w:r>
          <w:rPr>
            <w:rStyle w:val="InternetLink"/>
            <w:color w:val="0000FF"/>
            <w:sz w:val="30"/>
            <w:u w:val="single"/>
          </w:rPr>
          <w:t>http://rada.gov.ua/</w:t>
        </w:r>
      </w:hyperlink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Офіційний портал Верховної Ради</w:t>
      </w:r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3)</w:t>
        <w:tab/>
      </w:r>
      <w:hyperlink r:id="rId6">
        <w:r>
          <w:rPr>
            <w:rStyle w:val="InternetLink"/>
            <w:color w:val="0000FF"/>
            <w:sz w:val="30"/>
            <w:u w:val="single"/>
          </w:rPr>
          <w:t>http://www.nbuv.gov.ua/</w:t>
        </w:r>
      </w:hyperlink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Сайт Національної бібліотеки України ім. Вернадського</w:t>
      </w:r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4)</w:t>
        <w:tab/>
      </w:r>
      <w:hyperlink r:id="rId7">
        <w:r>
          <w:rPr>
            <w:rStyle w:val="InternetLink"/>
            <w:color w:val="0000FF"/>
            <w:sz w:val="30"/>
            <w:u w:val="single"/>
          </w:rPr>
          <w:t>http://www.ndi-fp.asta.edu.ua/</w:t>
        </w:r>
      </w:hyperlink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Науково-дослідний інститут фінансового права</w:t>
      </w:r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5)</w:t>
        <w:tab/>
      </w:r>
      <w:hyperlink r:id="rId8">
        <w:r>
          <w:rPr>
            <w:rStyle w:val="InternetLink"/>
            <w:color w:val="0000FF"/>
            <w:sz w:val="30"/>
            <w:u w:val="single"/>
          </w:rPr>
          <w:t>http://www.legalweekly.com.ua/</w:t>
        </w:r>
      </w:hyperlink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Щотижнева інформаційно-правова газета</w:t>
      </w:r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6)</w:t>
        <w:tab/>
      </w:r>
      <w:hyperlink r:id="rId9">
        <w:r>
          <w:rPr>
            <w:rStyle w:val="InternetLink"/>
            <w:color w:val="0000FF"/>
            <w:sz w:val="30"/>
            <w:u w:val="single"/>
          </w:rPr>
          <w:t>http://www.scourt.gov.ua/</w:t>
        </w:r>
      </w:hyperlink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Сайт Верховного Суду України</w:t>
      </w:r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7)</w:t>
        <w:tab/>
      </w:r>
      <w:hyperlink r:id="rId10">
        <w:r>
          <w:rPr>
            <w:rStyle w:val="InternetLink"/>
            <w:color w:val="0000FF"/>
            <w:sz w:val="30"/>
            <w:u w:val="single"/>
          </w:rPr>
          <w:t>http://www.court.gov.ua/</w:t>
        </w:r>
      </w:hyperlink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Офіційний веб-портал «Судова влада України»</w:t>
      </w:r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8)</w:t>
        <w:tab/>
      </w:r>
      <w:hyperlink r:id="rId11">
        <w:r>
          <w:rPr>
            <w:rStyle w:val="InternetLink"/>
            <w:color w:val="0000FF"/>
            <w:sz w:val="30"/>
            <w:u w:val="single"/>
          </w:rPr>
          <w:t>http://www.knteu.kiev.ua/libr/library/ukr/index.php</w:t>
        </w:r>
      </w:hyperlink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Бібліотека КНТЕУ</w:t>
      </w:r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9)</w:t>
        <w:tab/>
      </w:r>
      <w:hyperlink r:id="rId12">
        <w:r>
          <w:rPr>
            <w:rStyle w:val="InternetLink"/>
            <w:color w:val="0000FF"/>
            <w:sz w:val="30"/>
            <w:u w:val="single"/>
          </w:rPr>
          <w:t>http://nplu.org/</w:t>
        </w:r>
      </w:hyperlink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Національна парламентська бібліотека України</w:t>
      </w:r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10)</w:t>
        <w:tab/>
      </w:r>
      <w:hyperlink r:id="rId13">
        <w:r>
          <w:rPr>
            <w:rStyle w:val="InternetLink"/>
            <w:color w:val="0000FF"/>
            <w:sz w:val="30"/>
            <w:u w:val="single"/>
          </w:rPr>
          <w:t>http://www.nbuv.gov.ua/nyub/index.html</w:t>
        </w:r>
      </w:hyperlink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Національна юридична бібліотека України</w:t>
      </w:r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11)</w:t>
        <w:tab/>
      </w:r>
      <w:hyperlink r:id="rId14">
        <w:r>
          <w:rPr>
            <w:rStyle w:val="InternetLink"/>
            <w:color w:val="0000FF"/>
            <w:sz w:val="30"/>
            <w:u w:val="single"/>
          </w:rPr>
          <w:t>http://legalans.com/</w:t>
        </w:r>
      </w:hyperlink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Всеукраїнський юридичний портал</w:t>
      </w:r>
    </w:p>
    <w:p>
      <w:pPr>
        <w:pStyle w:val="Normal"/>
        <w:ind w:firstLine="720"/>
        <w:jc w:val="both"/>
        <w:rPr>
          <w:rFonts w:eastAsia="Calibri"/>
          <w:sz w:val="30"/>
          <w:lang w:val="ru-RU" w:eastAsia="uk-UA"/>
        </w:rPr>
      </w:pPr>
      <w:r>
        <w:rPr>
          <w:rFonts w:eastAsia="Calibri"/>
          <w:sz w:val="30"/>
          <w:lang w:val="ru-RU" w:eastAsia="uk-UA"/>
        </w:rPr>
      </w:r>
    </w:p>
    <w:p>
      <w:pPr>
        <w:pStyle w:val="3"/>
        <w:jc w:val="center"/>
        <w:rPr>
          <w:rFonts w:eastAsia="Calibri"/>
          <w:bCs/>
          <w:sz w:val="30"/>
          <w:szCs w:val="30"/>
          <w:lang w:val="ru-RU" w:eastAsia="uk-UA"/>
        </w:rPr>
      </w:pPr>
      <w:r>
        <w:rPr>
          <w:rFonts w:eastAsia="Calibri"/>
          <w:bCs/>
          <w:sz w:val="30"/>
          <w:szCs w:val="30"/>
          <w:lang w:val="ru-RU" w:eastAsia="uk-UA"/>
        </w:rPr>
      </w:r>
      <w:r>
        <w:br w:type="page"/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зразок білету до екзамену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624"/>
        <w:gridCol w:w="3068"/>
      </w:tblGrid>
      <w:tr>
        <w:trPr>
          <w:trHeight w:val="34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 </w:t>
            </w:r>
            <w:r>
              <w:rPr>
                <w:b/>
                <w:sz w:val="22"/>
                <w:szCs w:val="22"/>
                <w:u w:val="single"/>
              </w:rPr>
              <w:t>«Бакалавр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м підготовки /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іальність </w:t>
            </w:r>
            <w:r>
              <w:rPr>
                <w:b/>
                <w:sz w:val="22"/>
                <w:szCs w:val="22"/>
                <w:u w:val="single"/>
              </w:rPr>
              <w:t>Правознав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міжнародного права та порівняльного правознав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2015-2016 н.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ЗАМЕНАЦІЙНИЙ БІЛЕТ № 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дисциплін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нституційне право України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тверджую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 кафедр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иченко В.В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______________ 2015 р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кзаменаційні запитання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bookmarkStart w:id="0" w:name="553"/>
            <w:r>
              <w:rPr>
                <w:bCs/>
                <w:sz w:val="22"/>
                <w:szCs w:val="22"/>
              </w:rPr>
              <w:t>Поняття, предмет та метод конституційного права</w:t>
            </w:r>
            <w:bookmarkEnd w:id="0"/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асифiкацiя конституцiйних прав i свобод людини i громадянина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стові завдання </w:t>
            </w:r>
          </w:p>
        </w:tc>
      </w:tr>
      <w:tr>
        <w:trPr>
          <w:trHeight w:val="196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1. Відмітьте, що є організаційно-правовими формами діяльності Верховної Ради України</w:t>
            </w:r>
          </w:p>
          <w:p>
            <w:pPr>
              <w:pStyle w:val="Normal"/>
              <w:spacing w:lineRule="atLeast" w:line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</wp:posOffset>
                      </wp:positionV>
                      <wp:extent cx="5597525" cy="1175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7999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іяльність Уповноваженого Верховної Ради України з прав люди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vanish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іяльність Інституту законодав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vanish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сідання комітетів Верховної Р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vanish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  <w:sz w:val="22"/>
                                            <w:szCs w:val="22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сідання Рахункової пал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vanish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сідання тимчасових слідчих комісій парламен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vanish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  <w:sz w:val="22"/>
                                            <w:szCs w:val="22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сідання тимчасових спеціальних комісій Верховної Р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vanish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  <w:sz w:val="22"/>
                                            <w:szCs w:val="22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сії Верховної Р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vanish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  <w:sz w:val="22"/>
                                            <w:szCs w:val="22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92.55pt;mso-wrap-distance-left:9pt;mso-wrap-distance-right:9pt;mso-wrap-distance-top:0pt;mso-wrap-distance-bottom:0pt;margin-top:1.1pt;mso-position-vertical-relative:text;margin-left:3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7999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іяльність Уповноваженого Верховної Ради України з прав людин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іяльність Інституту законодавст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сідання комітетів Верховної Рад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сідання Рахункової палат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сідання тимчасових слідчих комісій парламент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сідання тимчасових спеціальних комісій Верховної Рад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сії Верховної Рад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 Оберіть визначення терміну „Народовладдя”</w:t>
            </w:r>
          </w:p>
          <w:tbl>
            <w:tblPr>
              <w:tblW w:w="907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303"/>
              <w:gridCol w:w="313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належність всієї влади народові України та реалізація її народом через форми безпосередньої та представницької демократії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право громадян України брати участь у виборах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право і реальна можливість громадян України брати участь у референдумах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реалізація громадянами своїх прав у визначених державою межах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 Вкажіть складові структури конституції України:</w:t>
            </w:r>
          </w:p>
          <w:tbl>
            <w:tblPr>
              <w:tblW w:w="907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303"/>
              <w:gridCol w:w="313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вступ;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глави;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додатки;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параграфи;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перехідні. положення;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преамбула;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прикінцеві положення,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розділи;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частини;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 Вкажіть, що є підставами звичайного, а що – дострокового припинення виконання депутатських повноважень?</w:t>
            </w:r>
          </w:p>
          <w:tbl>
            <w:tblPr>
              <w:tblW w:w="907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2513"/>
              <w:gridCol w:w="326"/>
              <w:gridCol w:w="5498"/>
              <w:gridCol w:w="311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вичайне припинення відбувається у разі: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знання судом недієздатним або безвісно відсутнім</w:t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Дострокове припинення відбувається у разі: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їзду за межи України на тривалий час</w:t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рання законної сили обвинувальним вироком щодо нього</w:t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пинення громадянства або виїзду на постійне проживання за межі України</w:t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пинення повноважень Верховної Ради України</w:t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ладення повноважень за особистою заявою</w:t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ерті</w:t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 Вставте пропущені слова та словосполучення:</w:t>
            </w:r>
          </w:p>
          <w:tbl>
            <w:tblPr>
              <w:tblW w:w="907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250"/>
              <w:gridCol w:w="397"/>
            </w:tblGrid>
            <w:tr>
              <w:trPr>
                <w:trHeight w:val="414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 xml:space="preserve">Утвердження і забезпечення ..... і свобод..... є головним .... ..... 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vanish/>
                      <w:sz w:val="22"/>
                      <w:szCs w:val="22"/>
                    </w:rPr>
                    <w:t>прав, людини, обов’язком держави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1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 Оберіть продовження речення „Громадянство, як елемент правового статусу особи, являє собою”:</w:t>
            </w:r>
          </w:p>
          <w:tbl>
            <w:tblPr>
              <w:tblW w:w="907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192"/>
              <w:gridCol w:w="424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наявність у людини статусу особи, яка постійно проживає в межах території певної держави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повну залежність людини від влади монарха, її обов'язок знаходитися "під данню" та повністю виконувати волю свого пана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політико-правова належність особи до держави, що передбачає необхідність беззастережного виконання всіх обов'язків перед державою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постійний, стійкий правовий зв'язок особи з державою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 Відмітьте суб'єктів законодавчої ініціативи в Україні:</w:t>
            </w:r>
          </w:p>
          <w:tbl>
            <w:tblPr>
              <w:tblW w:w="907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192"/>
              <w:gridCol w:w="424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овна Рада України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льний Прокурор України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ва Верховного Суду України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бінет Міністрів України. 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ітети Верховної Ради України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титуційний Суд України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одні депутати України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іональний Банк України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зидент України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овноважений Верховної Ради України з прав людини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vanish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Продовіжіть речення:</w:t>
            </w:r>
          </w:p>
          <w:p>
            <w:pPr>
              <w:pStyle w:val="Normal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</w:rPr>
              <w:t>Президентом, , власноручного підписання, офіційного обнародування/оприлюднення/опублікування Президентом, , власноручного підписання, офіційного обнародування/оприлюднення/опублікування Президентом, , власноручного підписання, офіційного обнародування/оприлюднення/опублікуванн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-67945</wp:posOffset>
                      </wp:positionV>
                      <wp:extent cx="548322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нкціонування Президентом прийнятого Верховною Радою закону шляхом власноручного підписання  і його офіційного обнародування/оприлюднення/опублікування – це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1.15pt;mso-wrap-distance-left:9pt;mso-wrap-distance-right:9pt;mso-wrap-distance-top:0pt;mso-wrap-distance-bottom:0pt;margin-top:-5.35pt;mso-position-vertical-relative:text;margin-left:17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ціонування Президентом прийнятого Верховною Радою закону шляхом власноручного підписання  і його офіційного обнародування/оприлюднення/опублікування – це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. Відмітьте осіб, обов'язком котрих є захист Вітчизни, її незалежності та територіальної цілісності:</w:t>
            </w:r>
          </w:p>
          <w:tbl>
            <w:tblPr>
              <w:tblW w:w="907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192"/>
              <w:gridCol w:w="424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громадяни України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громадяни України та іноземні громадяни, які постійно проживають або тимчасово, на законних підставах, перебувають на території України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громадяни України та особи без громадянства, які постійно проживають на території України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усі особи, що проживають на території України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. Оберіть, які з наведених є основними принципами конституційного ладу України:</w:t>
            </w:r>
          </w:p>
          <w:tbl>
            <w:tblPr>
              <w:tblW w:w="907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192"/>
              <w:gridCol w:w="424"/>
            </w:tblGrid>
            <w:tr>
              <w:trPr>
                <w:trHeight w:val="14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верховенство права;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визнання й гарантування місцевого самоврядування;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визнання міжнародних договорів складовою частиною  законодавства України;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визнання пріоритету загальнолюдських цінностей;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відповідальність держави перед людиною і суспільством;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захист прав усіх суб’єктів права власності;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 xml:space="preserve">змагальність; 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презумпція невинуватості;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чітка субординація.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MS Mincho;ＭＳ 明朝"/>
                      <w:b/>
                      <w:b/>
                      <w:vanish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/>
                      <w:vanish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______________ </w:t>
      </w:r>
      <w:r>
        <w:rPr>
          <w:sz w:val="22"/>
          <w:szCs w:val="22"/>
        </w:rPr>
        <w:t>В. В. Ладиченко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i w:val="false"/>
        <w:b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474" w:hanging="114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360"/>
      <w:jc w:val="center"/>
      <w:outlineLvl w:val="8"/>
    </w:pPr>
    <w:rPr>
      <w:sz w:val="3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30"/>
    </w:rPr>
  </w:style>
  <w:style w:type="character" w:styleId="WW8Num19z0">
    <w:name w:val="WW8Num19z0"/>
    <w:qFormat/>
    <w:rPr>
      <w:b/>
      <w:i w:val="false"/>
      <w:sz w:val="30"/>
    </w:rPr>
  </w:style>
  <w:style w:type="character" w:styleId="WW8Num20z0">
    <w:name w:val="WW8Num20z0"/>
    <w:qFormat/>
    <w:rPr>
      <w:b/>
      <w:i w:val="false"/>
      <w:sz w:val="3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i w:val="false"/>
      <w:sz w:val="3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3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  <w:sz w:val="3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  <w:sz w:val="3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temcontactdata1">
    <w:name w:val="itemcontactdata1"/>
    <w:basedOn w:val="Style8"/>
    <w:qFormat/>
    <w:rPr/>
  </w:style>
  <w:style w:type="character" w:styleId="Spelle">
    <w:name w:val="spelle"/>
    <w:basedOn w:val="Style8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9;&#1082;&#1088;&#1072;&#1111;&#1085;&#1072;" TargetMode="External"/><Relationship Id="rId3" Type="http://schemas.openxmlformats.org/officeDocument/2006/relationships/hyperlink" Target="http://uk.wikipedia.org/wiki/&#1050;&#1086;&#1085;&#1089;&#1090;&#1080;&#1090;&#1091;&#1094;&#1110;&#1103;" TargetMode="External"/><Relationship Id="rId4" Type="http://schemas.openxmlformats.org/officeDocument/2006/relationships/hyperlink" Target="http://www.president.gov.ua/" TargetMode="External"/><Relationship Id="rId5" Type="http://schemas.openxmlformats.org/officeDocument/2006/relationships/hyperlink" Target="http://rada.gov.ua/" TargetMode="External"/><Relationship Id="rId6" Type="http://schemas.openxmlformats.org/officeDocument/2006/relationships/hyperlink" Target="http://www.nbuv.gov.ua/" TargetMode="External"/><Relationship Id="rId7" Type="http://schemas.openxmlformats.org/officeDocument/2006/relationships/hyperlink" Target="http://www.ndi-fp.asta.edu.ua/" TargetMode="External"/><Relationship Id="rId8" Type="http://schemas.openxmlformats.org/officeDocument/2006/relationships/hyperlink" Target="http://www.legalweekly.com.ua/" TargetMode="External"/><Relationship Id="rId9" Type="http://schemas.openxmlformats.org/officeDocument/2006/relationships/hyperlink" Target="http://www.scourt.gov.ua/" TargetMode="External"/><Relationship Id="rId10" Type="http://schemas.openxmlformats.org/officeDocument/2006/relationships/hyperlink" Target="http://www.court.gov.ua/" TargetMode="External"/><Relationship Id="rId11" Type="http://schemas.openxmlformats.org/officeDocument/2006/relationships/hyperlink" Target="http://www.knteu.kiev.ua/libr/library/ukr/index.php" TargetMode="External"/><Relationship Id="rId12" Type="http://schemas.openxmlformats.org/officeDocument/2006/relationships/hyperlink" Target="http://nplu.org/" TargetMode="External"/><Relationship Id="rId13" Type="http://schemas.openxmlformats.org/officeDocument/2006/relationships/hyperlink" Target="http://www.nbuv.gov.ua/nyub/index.html" TargetMode="External"/><Relationship Id="rId14" Type="http://schemas.openxmlformats.org/officeDocument/2006/relationships/hyperlink" Target="http://legalans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58:00Z</dcterms:created>
  <dc:creator>u2</dc:creator>
  <dc:description/>
  <cp:keywords/>
  <dc:language>en-US</dc:language>
  <cp:lastModifiedBy>msi</cp:lastModifiedBy>
  <cp:lastPrinted>2014-05-15T15:14:00Z</cp:lastPrinted>
  <dcterms:modified xsi:type="dcterms:W3CDTF">2020-03-24T13:33:00Z</dcterms:modified>
  <cp:revision>8</cp:revision>
  <dc:subject/>
  <dc:title>Міністерство освіти і науки, молоді та спорту України</dc:title>
</cp:coreProperties>
</file>