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ієнтовна схема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сьмового аналізу відвіданих навчальних занять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вихідні дані занятт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зва дисциплін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ема занятт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Форма та вид занятт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ізвище викладача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ета і завдання занятт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исутність студентів на занятті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явність необхідної навчально-методичної документації (допоміжний методичний матеріал, наочність, якщо цього потребує заняття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цінювання якості навчально-методичної документації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частин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икладачем готовності студентської групи до заняття та попередній контроль знань, умінь і навичок студентів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цілей і завдань заняття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Ставлення загальної проблеми та її обговорення учасниками заняття; інформування студентів про систему знань, умінь і навичок, якими вони повинні оволодіти у процесі заняття; стимулювання активності студентів перспективами майбутньої професійної діяльності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і структура заняття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методів навчання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инципів навчання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Реалізація внутрішньопредметних і міжпредмет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логіка змісту навчального матеріалу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очності, технічних засобів навчання (якщо у цьому є потреба)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 елементів проблемності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ТН (інтерактивних технологій навчання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а частина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ння студентами завдань для самостійної роботи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навчальних досягнень студентів (на семінарсько-практичному занятті)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заняття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4:00Z</dcterms:created>
  <dc:creator>Microsoft Office</dc:creator>
  <dc:description/>
  <cp:keywords/>
  <dc:language>en-US</dc:language>
  <cp:lastModifiedBy>Microsoft Office</cp:lastModifiedBy>
  <dcterms:modified xsi:type="dcterms:W3CDTF">2022-02-21T19:56:00Z</dcterms:modified>
  <cp:revision>3</cp:revision>
  <dc:subject/>
  <dc:title>Орієнтовна схема</dc:title>
</cp:coreProperties>
</file>