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ієнтовна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 аналізу виховного заходу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і форма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заходу, відповідність його змісту поставленій меті, запитам і інтересам студ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підготовка педагогом заходу, його наочність та обладнання. Наявність та якість плану (сценарію) проведення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складова: місце проведення, оформлення приміщення, зовнішній вигляд учасників, своєчасність початку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заходу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ливість і переконливість теми і змісту заходу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ість та ефективність форми і методів виховання під час проведення заходу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учасників та культура поведінки (увага, інтерес, дисципліна)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едагогом матеріалів з життя групи, курсу, факультету, університету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ефективність використання обладнання: наочних посібників, технічних засобів навчання та ін.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представників громадськості та батьків у підготовці та проведенні заходу, виховне значення їх участі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вимог правил протипожежної безпеки під час виховного заходу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виховного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даного заходу для вдосконалення навчального процесу, підвищення творчої активності студентів і розвитку їх інтересу до зн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органів студентського самоврядування у підготовці та проведенні даного зах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органами студентського самоврядування даного заходу, його впливу на діяльність колективу, окремих студ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сновки про виховний зах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для майбутньої роботи над даною тематик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9:00Z</dcterms:created>
  <dc:creator>Microsoft Office</dc:creator>
  <dc:description/>
  <cp:keywords/>
  <dc:language>en-US</dc:language>
  <cp:lastModifiedBy>Microsoft Office</cp:lastModifiedBy>
  <dcterms:modified xsi:type="dcterms:W3CDTF">2022-02-21T19:59:00Z</dcterms:modified>
  <cp:revision>2</cp:revision>
  <dc:subject/>
  <dc:title>Орієнтовна </dc:title>
</cp:coreProperties>
</file>