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го керівн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ходження педагогічної прак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uk-UA"/>
        </w:rPr>
        <w:t>ПІБ аспіранта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афедрі «_________________________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період практики аспірант(ка) &lt;ПІБ аспіранта&gt;</w:t>
      </w:r>
      <w:r>
        <w:rPr/>
        <w:t xml:space="preserve"> працював(ла) над оформленням необхідних навчально-методичних матеріалів для проведення лекційних/практичних (лабораторних, семінарських) та індивідуальних занять з навчальних дисциплін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14"/>
        <w:gridCol w:w="1958"/>
        <w:gridCol w:w="1914"/>
        <w:gridCol w:w="19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Н/Д (кредитного модул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заня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ПП за Н/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занятт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 та ініціали виклад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лекції №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лекції №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лекції №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ських, практичних або лабораторних заня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 та ініціали виклад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лекції №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лекції №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лекції №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е занятт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 та ініціали виклад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К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т.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 процесі роботи аспірант(ка)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ПІБ аспіранта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 xml:space="preserve"> проявив(ла) себе як ініціативний(а), працелюбний(а) і відповідальний викладач. Продемонстрував(ла) гарні теоретичні знання і вміння самостійно вирішува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навчальних занять з робочою програмою кредитного модул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и змісту, проведення структурованого навчального матеріалу та проведення занять різних видів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ослідовності викладення матеріалу та міждисциплінарних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і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та керування пізнавальною діяльністю студентів, формування у студентів критичного мисленн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ору методів та засобів навчання і контролю студенті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 і оцінки результатів та проведення корекції процесу навчанн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та аналізу своєї педагогічної діяльності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 навчальної та навчально-методичної літератури і використання її в педагогічній практиці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важаю, що аспірант(ка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ПІП аспіранта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 xml:space="preserve"> програму практики та індивідуального завдання виконав(ла) в повному обсязі та заслуговує оцінку «________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ertAlign w:val="subscript"/>
          <w:lang w:val="uk-UA"/>
        </w:rPr>
      </w:pPr>
      <w:r>
        <w:rPr>
          <w:b/>
          <w:sz w:val="28"/>
          <w:szCs w:val="28"/>
          <w:lang w:val="uk-UA"/>
        </w:rPr>
        <w:t>Аспірант</w:t>
        <w:tab/>
        <w:tab/>
        <w:tab/>
        <w:tab/>
        <w:tab/>
        <w:tab/>
      </w: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  <w:softHyphen/>
        <w:softHyphen/>
        <w:softHyphen/>
        <w:t>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lang w:val="uk-UA"/>
        </w:rPr>
        <w:t>(підпис)  (прізвище та ініціали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уковий керівник дисертації</w:t>
      </w:r>
      <w:r>
        <w:rPr>
          <w:sz w:val="28"/>
          <w:szCs w:val="28"/>
          <w:lang w:val="uk-UA"/>
        </w:rPr>
        <w:t xml:space="preserve">              </w:t>
        <w:softHyphen/>
      </w:r>
      <w:r>
        <w:rPr>
          <w:sz w:val="28"/>
          <w:szCs w:val="28"/>
          <w:vertAlign w:val="subscript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</w:t>
        <w:tab/>
        <w:t>(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 xml:space="preserve">) </w:t>
      </w:r>
      <w:r>
        <w:rPr>
          <w:lang w:val="uk-UA"/>
        </w:rPr>
        <w:t>(прізвище та ініціали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ідувач кафедр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 xml:space="preserve">_________________________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</w:t>
      </w:r>
      <w:r>
        <w:rPr>
          <w:lang w:val="uk-UA"/>
        </w:rPr>
        <w:t>(підпис) (прізвище та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5:00Z</dcterms:created>
  <dc:creator>Microsoft Office</dc:creator>
  <dc:description/>
  <cp:keywords/>
  <dc:language>en-US</dc:language>
  <cp:lastModifiedBy>Microsoft Office</cp:lastModifiedBy>
  <dcterms:modified xsi:type="dcterms:W3CDTF">2022-02-22T08:36:00Z</dcterms:modified>
  <cp:revision>1</cp:revision>
  <dc:subject/>
  <dc:title>Відгук</dc:title>
</cp:coreProperties>
</file>