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839"/>
        <w:rPr>
          <w:b/>
          <w:b/>
          <w:bCs/>
        </w:rPr>
      </w:pPr>
      <w:r>
        <w:rPr>
          <w:b/>
          <w:bCs/>
        </w:rPr>
        <w:t>ВСТУП</w:t>
      </w:r>
    </w:p>
    <w:p>
      <w:pPr>
        <w:pStyle w:val="Normal"/>
        <w:ind w:firstLine="900"/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Indent"/>
        <w:rPr/>
      </w:pPr>
      <w:r>
        <w:rPr/>
        <w:t>Тематика лабораторних робіт розроблена на основі програми курсу і затверджена на засіданні кафедри.</w:t>
      </w:r>
    </w:p>
    <w:p>
      <w:pPr>
        <w:pStyle w:val="TextBodyIndent"/>
        <w:rPr/>
      </w:pPr>
      <w:r>
        <w:rPr/>
        <w:t>Лабораторні роботи з курсу виконуються особисто кожним студентом згідно зі своїм варіантом. На першому занятті викладач проводить інструктаж з техніки безпеки: знайомить із правилами експлуатації технологічного устаткування, правилами проведення лабораторних робіт і все це закріплюється в лабораторному журналі з техніки безпеки.</w:t>
      </w:r>
    </w:p>
    <w:p>
      <w:pPr>
        <w:pStyle w:val="Normal"/>
        <w:ind w:firstLine="900"/>
        <w:jc w:val="both"/>
        <w:rPr/>
      </w:pPr>
      <w:r>
        <w:rPr>
          <w:sz w:val="28"/>
          <w:lang w:val="uk-UA"/>
        </w:rPr>
        <w:t>Під час підготовки до лабораторних робіт студент повинен вивчити теоретичний матеріал за темою, в робочий зошит вписати рецептури страв за варіантом, скласти технологічні схеми їх виробництва, вимоги до якості.</w:t>
      </w:r>
    </w:p>
    <w:p>
      <w:pPr>
        <w:pStyle w:val="Normal"/>
        <w:ind w:firstLine="900"/>
        <w:jc w:val="both"/>
        <w:rPr/>
      </w:pPr>
      <w:r>
        <w:rPr>
          <w:sz w:val="28"/>
          <w:lang w:val="uk-UA"/>
        </w:rPr>
        <w:t>Особливу увагу слід приділяти знанню правил користування устаткуванням в лабораторії та техніці безпеки при роботі.</w:t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>Лабораторні роботи оформляються в процесі заняття в зошиті і перевіряються викладачем.</w:t>
      </w:r>
    </w:p>
    <w:p>
      <w:pPr>
        <w:pStyle w:val="Normal"/>
        <w:ind w:firstLine="900"/>
        <w:jc w:val="both"/>
        <w:rPr/>
      </w:pPr>
      <w:r>
        <w:rPr>
          <w:sz w:val="28"/>
          <w:lang w:val="uk-UA"/>
        </w:rPr>
        <w:t xml:space="preserve">Під час занять в лабораторії студент зобов’язаний дотримуватися правил особистої гігієни  та техніки безпеки при роботі. На заняттях студенти повинні мати санітарний одяг, капелюшку або хустинку, змінне взуття. Не дозволяється заколювати одяг шпильками, зберігати у кишенях сторонні предмети. Виходячи з лабораторії, санітарний одяг слід зняти, а після повернення – одягнути та помити руки. </w:t>
      </w:r>
    </w:p>
    <w:p>
      <w:pPr>
        <w:pStyle w:val="Normal"/>
        <w:ind w:firstLine="900"/>
        <w:jc w:val="both"/>
        <w:rPr/>
      </w:pPr>
      <w:r>
        <w:rPr>
          <w:sz w:val="28"/>
          <w:lang w:val="uk-UA"/>
        </w:rPr>
        <w:t>На кожне заняття призначається двоє чергових, які одержують для роботи інвентар, посуд, загальну сировину, підтримують санітарний стан в лабораторії, після закінчення занять приймають робочі місця у студентів, здійснюють вологе прибирання приміщення.</w:t>
      </w:r>
    </w:p>
    <w:p>
      <w:pPr>
        <w:pStyle w:val="Normal"/>
        <w:ind w:firstLine="900"/>
        <w:jc w:val="both"/>
        <w:rPr/>
      </w:pPr>
      <w:r>
        <w:rPr>
          <w:sz w:val="28"/>
          <w:lang w:val="uk-UA"/>
        </w:rPr>
        <w:t>Студенти отримують продукти у лаборанта, перевіряють їх вагу і розподіляють за стравами та виробами, виконують підготовчі роботи по обробці сировини, готують напівфабрикати з дотриманням правил обробки продуктів, вимог до роботи на устаткуванні. Також перевіряється чистота посуду, інвентарю, які промивають окропом. Під час роботи необхідно слідкувати за використанням дошок, ножів, своєчасно збирати відходи.</w:t>
      </w:r>
    </w:p>
    <w:p>
      <w:pPr>
        <w:pStyle w:val="Normal"/>
        <w:ind w:firstLine="900"/>
        <w:jc w:val="both"/>
        <w:rPr/>
      </w:pPr>
      <w:r>
        <w:rPr>
          <w:sz w:val="28"/>
          <w:lang w:val="uk-UA"/>
        </w:rPr>
        <w:t>Викладач і лаборант допомагають студентам дотримуватися технологічних процесів обробки продуктів, роботі на обладнанні, інструктують їх.</w:t>
      </w:r>
    </w:p>
    <w:p>
      <w:pPr>
        <w:pStyle w:val="Normal"/>
        <w:ind w:firstLine="900"/>
        <w:jc w:val="both"/>
        <w:rPr/>
      </w:pPr>
      <w:r>
        <w:rPr>
          <w:sz w:val="28"/>
          <w:lang w:val="uk-UA"/>
        </w:rPr>
        <w:t>По закінченні лабораторної роботи здійснюється бракераж страв та виробів.</w:t>
      </w:r>
    </w:p>
    <w:p>
      <w:pPr>
        <w:pStyle w:val="Normal"/>
        <w:ind w:firstLine="900"/>
        <w:jc w:val="both"/>
        <w:rPr/>
      </w:pPr>
      <w:r>
        <w:rPr>
          <w:sz w:val="28"/>
          <w:lang w:val="uk-UA"/>
        </w:rPr>
        <w:t xml:space="preserve">Студенти оформлюють виготовлені страви і здають викладачу з карткою навчального завдання, заповнюють таблицю результатів роботи (додаток 1). Викладач оцінює якість виробів, порівнює з вимогами до них і робить висновки. </w:t>
      </w:r>
    </w:p>
    <w:p>
      <w:pPr>
        <w:pStyle w:val="Normal"/>
        <w:ind w:firstLine="900"/>
        <w:jc w:val="both"/>
        <w:rPr/>
      </w:pPr>
      <w:r>
        <w:rPr>
          <w:sz w:val="28"/>
          <w:lang w:val="uk-UA"/>
        </w:rPr>
        <w:t>По закінченні роботи студент зобов’язаний прибрати робоче місце, здати його лаборантам і отримати завдання на наступне заняття.</w:t>
      </w:r>
    </w:p>
    <w:p>
      <w:pPr>
        <w:pStyle w:val="Normal"/>
        <w:ind w:firstLine="900"/>
        <w:jc w:val="both"/>
        <w:rPr/>
      </w:pPr>
      <w:r>
        <w:rPr>
          <w:sz w:val="28"/>
          <w:lang w:val="uk-UA"/>
        </w:rPr>
        <w:t>Метою семінарів є закріплення теоретичних знань студентів по темам, систематизація знань, вивчення додаткової літератури, напрацювання теоретичних та практичних навичок і підвищення рівня професійних знань.</w:t>
      </w:r>
    </w:p>
    <w:p>
      <w:pPr>
        <w:pStyle w:val="TextBodyIndent"/>
        <w:rPr/>
      </w:pPr>
      <w:r>
        <w:rPr/>
        <w:t>На семінарських заняттях ведеться обговорення питань з теми з обов’язковою участю усіх студентів, заслуховування доповідей за темами, їх обговорення.</w:t>
      </w:r>
    </w:p>
    <w:p>
      <w:pPr>
        <w:pStyle w:val="Normal"/>
        <w:ind w:firstLine="900"/>
        <w:jc w:val="both"/>
        <w:rPr/>
      </w:pPr>
      <w:r>
        <w:rPr>
          <w:sz w:val="28"/>
          <w:lang w:val="uk-UA"/>
        </w:rPr>
        <w:t>Обов’язковою умовою проведення семінарів є не тільки виявлення знань з проблеми, що вивчається, а також придбання вміння аналізувати технологічні процеси у всій різноманітності, з виявленням "точок ризику" і усунення недоліків.</w:t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>При обговоренні теми треба виділити проблемні ситуації, які мають місце на виробництві в підприємствах ресторанного господарства та харчовій промисловості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2. Загальні положення щодо організації роботи </w:t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в лабораторії</w:t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бораторні роботи з курсу мають наступну мет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ити студентів планувати технологічний процес виробництва кулінарної продукції згідно з темою занять та асортименту страв за варіан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ґрунтувати раціональну обробку сировини з урахуванням її технологічних властивостей та змін основних харчових речовин, використання інноваційних методів обробки і поширення асортименту кулінарної продукції закладів ресторанного господар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и діагностику технологій кулінарної продукції як цілісної технологічної системи,  удосконалювати існуючі технології, обґрунтовувати нов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технологічному процесі надати обґрунтування режимів їх проведення для отримання якісної готової кулінарної продукції і методик її оцінк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5102" w:leader="none"/>
        </w:tabs>
        <w:ind w:firstLine="567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3. Алгоритм підготовки й проведення </w:t>
      </w:r>
    </w:p>
    <w:p>
      <w:pPr>
        <w:pStyle w:val="Normal"/>
        <w:tabs>
          <w:tab w:val="clear" w:pos="708"/>
          <w:tab w:val="center" w:pos="5102" w:leader="none"/>
        </w:tabs>
        <w:ind w:firstLine="567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лабораторної роботи</w:t>
      </w:r>
    </w:p>
    <w:p>
      <w:pPr>
        <w:pStyle w:val="Normal"/>
        <w:tabs>
          <w:tab w:val="clear" w:pos="708"/>
          <w:tab w:val="center" w:pos="5102" w:leader="none"/>
        </w:tabs>
        <w:ind w:firstLine="567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и знайомляться з тематичним планом лабораторних робіт згідно з розкладом занять на семестр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ожного студента повинен бути робочий зошит, в якому відображає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ковий номер лабораторної робо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робо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а карта з асортиментом страв, з кількістю сировини масою брутто, нетто і виходом готової страв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розрахунок сировини студенти здійснюють згідно «Збірника рецептур страв і кулінарних виробів для підприємств громадського харчуванн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надати в зошиті технологічні схеми виробництва кулінарної продукції згідно з темою лабораторної роботи й асортиментом страв за варіанто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и повинні врахувати, що норми солі, спецій в рецептурах не наведені, але вони додаються в процесі виготовлення у кількості 10 г на 1 л рідини під час варіння овочів, м'яса, риби, круп, бобових. При виготовленні порційних страв передбачається норма солі 3-5 г на порцію, перцю – 0,05 г, лавровий лист – 0,02 г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роведення лабораторної роботи викладач повине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ити питання для опитування студентів за темо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говорити технологічний план лабораторної роботи і її алгорит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ити відповідних студентів, які отримують сировину на підгрупу або бригаду і виконують обов’язки дублерів завідуючих виробництвом і розподіляють між ни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роцесі виконання лабораторної роботи студенти під контролем викладача виконую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ханічну кулінарну обробку сировини, визначають її масу брутто і нетт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ють напівфабрикати згідно з технологічною схемою, використовують лабораторне обладнання і сучасні методи оброб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ають масу напівфабрикатів і порівнюють її з даними Збірника рецепту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ґрунтовують методи теплової обробки напівфабрикатів для максимального зниження втрат, а також негативного впливу на якість готового продук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оформлюють готову страву та перевіряють вихід готової продукції, пояснюють можливе відхилення разом з викладач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ові вироби проходять дегустацію одночасно у всієї підгрупи. При цьому пояснюються і аналізуються відхилення від стандарту, визначаються шляхи їх виникнення та усунення. На дегустації студенти вчаться методам оцінювання якості готової продукції, вмінню проводити бракераж готової продукції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викладач наводить загальну оцінку якості роботи студентів, після захисту роботи студентами в зошиті і в журналі викладача проставляється познач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відповідальні студенти і викладач підписують акт про витрати сировини для проведення лабораторної робо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адач надає студентам завдання на наступну лабораторну робот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4. Санітарно-гігієнічні та естетичні вимоги до виробництва кулінарної продукції</w:t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ологічний процес виготовлення кулінарної продукції вимагає від студентів знань і вмінь до дотримання санітарно-гігієнічних вимог на всіх його етапах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озять харчові продукти в лабораторії на спеціально виділеному транспорті, який повинен мати спеціальний паспорт, де вказується номер транспортного засобу, його устаткування, прізвище й ініціали робітника, відповідального за санітарний стан транспорту, наявність санітарного одяг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апівфабрикати з риби і м’ясні напівфабрикати розміщають в один прошарок у дерев’яних або пластмасових лотках із кришками, лотки встановлюють у контейнер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вочеві напівфабрикати перевозять в алюмінієвих контейнерах із кришками, що щільно закриваються, що зменшує  доступ до них кисню, а значить і втрати вітаміну С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івфабрикати перед надходженням на доробку якийсь час зберігаються у холодильних шафах. Умови і термін зберігання мають важливе гігієнічне знач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івфабрикати після механічної кулінарної обробки відразу відправляють на теплову обробку. Теплова обробка є відповідальним процесом, що забезпечує знешкодження продуктів від мікроорганізмів. Виживаємість мікроорганізмів після теплової обробки залежить від ступеня обсіюванності напівфабрикатів, товщини оброблюваного шматка, жирності м'ясних і рибних виробів, кількості жиру, уживаного для обсмажування, тривалості теплової обробки і температури в середині продукт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ажіння надає харчовим продуктам гарний смак, запах, але при цьому виріб нерівномірно прогрівається, тому їх необхідно смажити по обидва боки, а потім витримувати в жарочній шаф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Дотримання санітарного режиму потребує утримання в чистоті всіх помешкань підприємства. Основне прибирання приміщень здійснюють щодня після роботи. Підлогу прибирають протягом дня в міру забруднення. Спочатку їх підмітають вологим методом, а потім миють теплою водою і витирають насухо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іни і стелі чистять за допомогою пилососа або злегка зволоженою ганчіркою. Скло й освітлювальну арматуру очищають один раз на тиждень за допомогою мийних засоб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внішні двері промивають у міру забруднення водою з миючим засобом щодня, особливо старанно миють ручки і нижні частини дверей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лабораторії один раз на місяць встановлюється санітарний день для проведення генерального прибирання з дезінфекцією всіх приміщень та устаткува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Для миття посуду, інвентарю і тари використовують миючі засоби, дозволені державним санітарним наглядом. Кухонний посуд миють у гарячій воді (біля 50</w:t>
      </w:r>
      <w:r>
        <w:rPr>
          <w:rFonts w:eastAsia="Symbol" w:cs="Symbol" w:ascii="Symbol" w:hAnsi="Symbol"/>
          <w:sz w:val="28"/>
          <w:szCs w:val="28"/>
          <w:lang w:val="uk-UA"/>
        </w:rPr>
        <w:t></w:t>
      </w:r>
      <w:r>
        <w:rPr>
          <w:sz w:val="28"/>
          <w:szCs w:val="28"/>
          <w:lang w:val="uk-UA"/>
        </w:rPr>
        <w:t>С) із додаванням миючих засобів за допомогою щіток, а потім ополіскують водою з температурою не нижче 66</w:t>
      </w:r>
      <w:r>
        <w:rPr>
          <w:rFonts w:eastAsia="Symbol" w:cs="Symbol" w:ascii="Symbol" w:hAnsi="Symbol"/>
          <w:sz w:val="28"/>
          <w:szCs w:val="28"/>
          <w:lang w:val="uk-UA"/>
        </w:rPr>
        <w:t></w:t>
      </w:r>
      <w:r>
        <w:rPr>
          <w:sz w:val="28"/>
          <w:szCs w:val="28"/>
          <w:lang w:val="uk-UA"/>
        </w:rPr>
        <w:t>С. Сушать кухонний посуд у перевернутому вигляд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осуд дезінфікують 0,2%-вим розчином хлорного вапна або хлораміну в гарячій воді. Час дезінфекції не менше 10 хвилин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нітарно-гігієнічні вимоги подаються і до особистої гігієни. Студенти зобов’язані стежити за чистотою свого тіла, особливого ретельного догляду потребують руки, які варто мити перед початком роботи, при переході від однієї операції до іншої, до і після відвідування туалету, після перерви. Руки необхідно мити з милом теплою водою. Особлива вимога подається до санітарного одягу. Халат, ковпак, фартух шиють із білої бавовняної тканини. Вона завжди повинна бути чистою. Студенти обов’язково проходять попередні і періодичні медичні обстеж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стетичні вимоги до оформлення кулінарної продукції передбачають знання кольорової симетрії, асиметрії та гармонійних контрастів, закономірностей у повторенні елементів в композиції. Посуд повинен гармоніювати зі стравою. В оформленні страв повинна переважати раціональність, яка потребує вміння використовувати спеціальні інструменти і засоби малої механізації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крашати страви слід різними овочами та зеленню, які повинні бути соковитими, виразними та яскравих кольорів. Правильно підібрана кольорова гама збуджує апетит і сприяє підвищеному засвоєнню їжі. Обираючи елементи оформлення страв за кольором слід пам’ятати, що всі продукти повинні поєднуватися за смаком. Кольорові гарніри розташовують у спектральному колі: червоні, жовті, зелені; це дає можливість створити кольорову гамму, а в разі обмеженої кількості інгредієнтів гарніру слід поєднувати композиції червоний – зелений, жовтий – фіолетовий, рожевий – синій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оформлення страв і надання їм привабливого вигляду використовуються також листя артишоків, савойської капусти, зелену спаржу, всі різновиди салатних овочів і зелен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ить часто страви готують і подають з соусом. Соуси додають стравам соковитість, нову кольорову гамму, підвищують апетит і харчову цінніст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учасній кухні все більше поширені креатині суміші продуктів для отримання фірмових соусів, які розповсюджені поряд з класични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тудентів слід виробити підхід до вибору соусів до страв з різних харчових продуктів з урахуванням їх харчової цінності, смаку, аромату, кольору, температури подачі, засобу теплової обробки та інших факторів. Слід звернути увагу на засоби подавання соусів: окремо у соуснику на блюдці з серветкою на одну порцію або декілька, заправити соусом гарнір або його частку, полити або підлити соусом гарнір або основний продукт та інше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ід приділити увагу, що соусник можливо розташувати на блюді серед інгредієнтів, з соусу нанести малюнок на основному продукті або на тарілці, подати до страви 2-3  види соусів, які співвідносяться з різними складовими частками виробленої страв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 з вивченням різноманітного підходу до проблеми реалізації соусів зі стравами, слід пам’ятати, що є класичні правила, які рекомендую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уси з загусниками на м’ясному бульйоні додають до м'ясних, овочевих страв, страв з дичи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уси з загусниками на рибному бульйоні тільки до страв з риби і морепродукті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уси на бульйоні від птахів до страв з птиці, дичини, овочі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ави-гриль слід подавати без соусу поливши вершковим маслом з наповнювачі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смаженої дичини – соуси з ягід і фруктів, які мають кислий присма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серти поєднують з соусами на рослинній основі, вершках, молоц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слід шоколадні соуси додавати до фруктових та ягідних сала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оформленні страв необхідно врахувати: вихід порції – вагу основного продукту, гарніру та соусу, їх розташування на блюді, сумісність кольорів, надання апетитного вигляду страви, оригінальність в оформленні та температуру подачі страв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слід використовувати в оформленні страв нехарчову сировину, розташовувати їжу на краю блюда, перевантажувати страви елементами прикраш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подачі страв у кроншелях, порційних сковородах гарніри розташовують у вигляді бордюрів, букетів, а на овальних блюдах – з боку від основного вироб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декоративних елементів в оформленні других страв відносяться флерони. Оздоблення – зі смажених і відварних овочів, лимон, зелень, оливки, каперси, квіти з овочів, фруктів тощо.</w:t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5. Органолептичний аналіз продукції </w:t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ресторанного господарства</w:t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сть кулінарної продукції оцінюють за такими показниками: зовнішній вигляд страви, колір, консистенції, запах та смак. Для деяких груп виробів мають значення й інші показники (прозорість для желе, соковитість для страв у соусі, скоринка для борошняних виробів й інш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  <w:lang w:val="uk-UA"/>
        </w:rPr>
        <w:t>Зовнішній вигляд виробу</w:t>
      </w:r>
      <w:r>
        <w:rPr>
          <w:sz w:val="28"/>
          <w:szCs w:val="28"/>
          <w:lang w:val="uk-UA"/>
        </w:rPr>
        <w:t xml:space="preserve"> – відповідність даній групі страв, сукупність враження від форми, кольору, оформлення, психологічне і фізіологічне враження на люди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  <w:lang w:val="uk-UA"/>
        </w:rPr>
        <w:t>Аромат</w:t>
      </w:r>
      <w:r>
        <w:rPr>
          <w:sz w:val="28"/>
          <w:szCs w:val="28"/>
          <w:lang w:val="uk-UA"/>
        </w:rPr>
        <w:t xml:space="preserve"> – повинен відповідати основній сировині страви та методу теплової обробки, який впливає на фізико-хімічні зміни інгредієнтів сировини та формує запахи, притаманні даному продук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  <w:lang w:val="uk-UA"/>
        </w:rPr>
        <w:t>Консистенція</w:t>
      </w:r>
      <w:r>
        <w:rPr>
          <w:sz w:val="28"/>
          <w:szCs w:val="28"/>
          <w:lang w:val="uk-UA"/>
        </w:rPr>
        <w:t xml:space="preserve"> – структурно-механічні показники сировини після механічної кулінарної або теплової обробки, які відповідають терміну «готова страв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  <w:lang w:val="uk-UA"/>
        </w:rPr>
        <w:t>Смак</w:t>
      </w:r>
      <w:r>
        <w:rPr>
          <w:sz w:val="28"/>
          <w:szCs w:val="28"/>
          <w:lang w:val="uk-UA"/>
        </w:rPr>
        <w:t xml:space="preserve"> – смакове відчуття солодкого, солоного, гіркого, кислого та їх інтенсивність в страві.</w:t>
      </w:r>
    </w:p>
    <w:p>
      <w:pPr>
        <w:pStyle w:val="Style8"/>
        <w:spacing w:before="0" w:after="0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 якості продукції здійснюється по п'ятибальній системі по кожному з показників - зовнішній вигляд, колір, запах, смак, консистенція.</w:t>
      </w:r>
    </w:p>
    <w:p>
      <w:pPr>
        <w:pStyle w:val="Style8"/>
        <w:spacing w:before="0" w:after="0"/>
        <w:ind w:firstLine="600"/>
        <w:jc w:val="both"/>
        <w:rPr/>
      </w:pPr>
      <w:r>
        <w:rPr>
          <w:sz w:val="28"/>
          <w:szCs w:val="28"/>
          <w:lang w:val="uk-UA"/>
        </w:rPr>
        <w:t>П'ять балів надається продукції, що приготовлена в повній відповідності з рецептурою й технологією приготування й не має зауважень, відхилень за органолептичними показниками якості.</w:t>
      </w:r>
    </w:p>
    <w:p>
      <w:pPr>
        <w:pStyle w:val="Style8"/>
        <w:spacing w:before="0" w:after="0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оцінки продукції за органолептичними показниками в чотири бали допускаються незначні відхилення від установлених вимог залежно від виду продукції.</w:t>
      </w:r>
    </w:p>
    <w:p>
      <w:pPr>
        <w:pStyle w:val="Style8"/>
        <w:spacing w:before="0" w:after="0"/>
        <w:ind w:firstLine="600"/>
        <w:jc w:val="both"/>
        <w:rPr/>
      </w:pPr>
      <w:r>
        <w:rPr>
          <w:sz w:val="28"/>
          <w:szCs w:val="28"/>
          <w:lang w:val="uk-UA"/>
        </w:rPr>
        <w:t>Оцінка продукції в три бали вказує на окремі порушення технології приготування, але такі, що допускають її реалізацію.</w:t>
      </w:r>
    </w:p>
    <w:p>
      <w:pPr>
        <w:pStyle w:val="Style8"/>
        <w:spacing w:before="0" w:after="0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укція, виготовлена із грубими порушеннями технології приготування й не відповідає установленим вимогам за органолептичними показниками якості, які не можуть бути усунуті, реалізації не підлягає.</w:t>
      </w:r>
    </w:p>
    <w:p>
      <w:pPr>
        <w:pStyle w:val="Style8"/>
        <w:spacing w:before="0" w:after="0"/>
        <w:ind w:firstLine="600"/>
        <w:jc w:val="both"/>
        <w:rPr/>
      </w:pPr>
      <w:r>
        <w:rPr>
          <w:sz w:val="28"/>
          <w:szCs w:val="28"/>
          <w:lang w:val="uk-UA"/>
        </w:rPr>
        <w:t>Результати бракеражу (органолептичної оцінки якості) продукції відображаються в бракеражному журналі, що ведеться за формою відповідно до додатка 1, який ведеться відповідно до санітарних правил і норм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/>
      </w:pPr>
      <w:r>
        <w:rPr>
          <w:b/>
          <w:caps/>
          <w:sz w:val="28"/>
          <w:szCs w:val="28"/>
          <w:lang w:val="uk-UA"/>
        </w:rPr>
        <w:t xml:space="preserve">6. </w:t>
      </w:r>
      <w:r>
        <w:rPr>
          <w:b/>
          <w:sz w:val="28"/>
          <w:szCs w:val="28"/>
          <w:lang w:val="uk-UA"/>
        </w:rPr>
        <w:t>ПОРЯДОК ПРОВЕДЕННЯ ОРГАНОЛЕПТИЧНОЇ ОЦІНКИ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БРАКЕРАЖ КУЛІНАРНОЇ ПРОДУКЦІЇ)</w:t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Style8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Органолептичну оцінку починають із зовнішнього огляду зразків їжі. Огляд роблять при денному світлі.</w:t>
      </w:r>
    </w:p>
    <w:p>
      <w:pPr>
        <w:pStyle w:val="Style8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Смак і запах їжі встановлюють при характерній для неї температурі: холодних і солодких страв при 12-14 °С, перших страв – 70-75°С, других – 60-65°С, гарячих напоїв – 70-75°С. Першими пробують страви з менш вираженими смаковими властивостями. </w:t>
      </w:r>
    </w:p>
    <w:p>
      <w:pPr>
        <w:pStyle w:val="Style8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Запах оцінюють до визначення смаку їжі. Страви з різким запахом слід досліджувати в останню чергу.</w:t>
      </w:r>
    </w:p>
    <w:p>
      <w:pPr>
        <w:pStyle w:val="Style8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Той або інший запах може визначатися, як чистий, свіжий, ароматний, пряний, молочнокислий, кислий, пригорілий, гнильний, кормовий, болотний, мулистий або специфічний – оселедцевий, часниковий, м'ятний, ванільний і т.д.</w:t>
      </w:r>
    </w:p>
    <w:p>
      <w:pPr>
        <w:pStyle w:val="Style8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Запах – особливо важливий якісний показник. Швидкість реакції на роздратування нюхових нервів становить 0,5 секунд. Тому не можна довірятися миттєвому враженню. Необхідно зробити енергійний, сильний і короткий вдих, потім затримати подих на 2-3 секунди й видихнути. Найкраще запах відчувається при затаєному подиху. За допомогою нюху можна встановити найтонші зміни в запаху харчових продуктів, особливо м'яса й риби, пов'язані з початковими явищами псування, коли іншими способами ці зміни встановити не вдається.</w:t>
      </w:r>
    </w:p>
    <w:p>
      <w:pPr>
        <w:pStyle w:val="Style8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Консистенцію продукту, його твердість, соковитість і ніжність визначають у процесі прожовування їжі. Тоді ж визначають маслянистість, клейкість, борошнистість, м'якість, крупнозернистість, розсипчастість і т.д.</w:t>
      </w:r>
    </w:p>
    <w:p>
      <w:pPr>
        <w:pStyle w:val="Style8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Основними смаковими відчуттями людини можна вважати відчуття кислого, солодкого, солоного, гіркого. Найбільшою чутливістю до солодкого й солоного має кінчик язика, до гіркого – область його кореня, до кислого чутливі края язика.</w:t>
      </w:r>
    </w:p>
    <w:p>
      <w:pPr>
        <w:pStyle w:val="Style8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симум чутливості до солодкого досягається при температурі 37°С, а при 50°С вона зникає. Для солоного оптимум лежить у межах 18°С, для гіркого – при 10°. При 0°С усі смакові відчуття різко слабшають, тому рекомендується встановлювати смак їжі при температурі 20-40°С.</w:t>
      </w:r>
    </w:p>
    <w:p>
      <w:pPr>
        <w:pStyle w:val="Style8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Для виникнення смакового відчуття потрібне певний час із моменту влучення речовини в рот. Найбільш швидка реакція виникає на солоне, потім на солодке, далі на кисле й, нарешті, на гірке. От чому для визначення гіркоти необхідно подати язиком їжу до кореня язика й виждати кілька секунд.</w:t>
      </w:r>
    </w:p>
    <w:p>
      <w:pPr>
        <w:pStyle w:val="Style8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Після кожної проби потрібно обполіскувати рот чистою теплою водою. При великій кількості зразків періодично прополіскують рот чаєм. Приміщення, у якім ведеться дегустація, повинне бути добре провітрене. Для найбільш повної оцінки смаку й запаху їжі слід розподілити пробу по всіх ділянках поверхні ротової порожнини. У цей момент важливо зосередитися, проаналізувати відчуття й запам'ятати їх. У випадках, коли виявляється неприємний смак продукту, пробу не слід проковтувати, а рот добре прополіскують теплою водою.</w:t>
      </w:r>
    </w:p>
    <w:p>
      <w:pPr>
        <w:pStyle w:val="Normal"/>
        <w:shd w:fill="FFFFFF" w:val="clear"/>
        <w:tabs>
          <w:tab w:val="clear" w:pos="708"/>
          <w:tab w:val="right" w:pos="14870" w:leader="none"/>
        </w:tabs>
        <w:ind w:firstLine="567"/>
        <w:jc w:val="both"/>
        <w:rPr/>
      </w:pPr>
      <w:r>
        <w:rPr>
          <w:iCs/>
          <w:color w:val="000000"/>
          <w:sz w:val="28"/>
          <w:szCs w:val="28"/>
          <w:lang w:val="uk-UA"/>
        </w:rPr>
        <w:t xml:space="preserve">Для органолептичного дослідження перших страв, вона ретельно перемішується й береться в невеликій кількості на тарілку. Відзначають зовнішній вигляд і </w:t>
      </w:r>
      <w:r>
        <w:rPr>
          <w:iCs/>
          <w:sz w:val="28"/>
          <w:szCs w:val="28"/>
          <w:lang w:val="uk-UA"/>
        </w:rPr>
        <w:t>колір</w:t>
      </w:r>
      <w:r>
        <w:rPr>
          <w:iCs/>
          <w:color w:val="000000"/>
          <w:sz w:val="28"/>
          <w:szCs w:val="28"/>
          <w:lang w:val="uk-UA"/>
        </w:rPr>
        <w:t xml:space="preserve"> страви, по яких можна судити про дотримання технології </w:t>
      </w:r>
      <w:r>
        <w:rPr>
          <w:iCs/>
          <w:sz w:val="28"/>
          <w:szCs w:val="28"/>
          <w:lang w:val="uk-UA"/>
        </w:rPr>
        <w:t>готування</w:t>
      </w:r>
      <w:r>
        <w:rPr>
          <w:iCs/>
          <w:color w:val="000000"/>
          <w:sz w:val="28"/>
          <w:szCs w:val="28"/>
          <w:lang w:val="uk-UA"/>
        </w:rPr>
        <w:t xml:space="preserve">. Слід </w:t>
      </w:r>
      <w:r>
        <w:rPr>
          <w:iCs/>
          <w:sz w:val="28"/>
          <w:szCs w:val="28"/>
          <w:lang w:val="uk-UA"/>
        </w:rPr>
        <w:t>обернути</w:t>
      </w:r>
      <w:r>
        <w:rPr>
          <w:iCs/>
          <w:color w:val="000000"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увагу</w:t>
      </w:r>
      <w:r>
        <w:rPr>
          <w:iCs/>
          <w:color w:val="000000"/>
          <w:sz w:val="28"/>
          <w:szCs w:val="28"/>
          <w:lang w:val="uk-UA"/>
        </w:rPr>
        <w:t xml:space="preserve"> на якість обробки сировини: старанність </w:t>
      </w:r>
      <w:r>
        <w:rPr>
          <w:iCs/>
          <w:sz w:val="28"/>
          <w:szCs w:val="28"/>
          <w:lang w:val="uk-UA"/>
        </w:rPr>
        <w:t>очищення</w:t>
      </w:r>
      <w:r>
        <w:rPr>
          <w:iCs/>
          <w:color w:val="000000"/>
          <w:sz w:val="28"/>
          <w:szCs w:val="28"/>
          <w:lang w:val="uk-UA"/>
        </w:rPr>
        <w:t xml:space="preserve"> овочів, наявність сторонніх домішок і </w:t>
      </w:r>
      <w:r>
        <w:rPr>
          <w:iCs/>
          <w:sz w:val="28"/>
          <w:szCs w:val="28"/>
          <w:lang w:val="uk-UA"/>
        </w:rPr>
        <w:t>забруднення</w:t>
      </w:r>
      <w:r>
        <w:rPr>
          <w:iCs/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right" w:pos="14870" w:leader="none"/>
        </w:tabs>
        <w:ind w:firstLine="567"/>
        <w:jc w:val="both"/>
        <w:rPr/>
      </w:pPr>
      <w:r>
        <w:rPr>
          <w:iCs/>
          <w:color w:val="000000"/>
          <w:sz w:val="28"/>
          <w:szCs w:val="28"/>
          <w:lang w:val="uk-UA"/>
        </w:rPr>
        <w:t xml:space="preserve">При органолептичній оцінці звертають увагу на прозорість супів і бульйонів, що особливо виготовляються з м'яса й риби. Недоброякісні м'ясо й риба дають мутні бульйони, краплі жиру мають </w:t>
      </w:r>
      <w:r>
        <w:rPr>
          <w:iCs/>
          <w:sz w:val="28"/>
          <w:szCs w:val="28"/>
          <w:lang w:val="uk-UA"/>
        </w:rPr>
        <w:t>дрібнодисперсний</w:t>
      </w:r>
      <w:r>
        <w:rPr>
          <w:iCs/>
          <w:color w:val="000000"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вид</w:t>
      </w:r>
      <w:r>
        <w:rPr>
          <w:iCs/>
          <w:color w:val="000000"/>
          <w:sz w:val="28"/>
          <w:szCs w:val="28"/>
          <w:lang w:val="uk-UA"/>
        </w:rPr>
        <w:t xml:space="preserve"> і на поверхні не </w:t>
      </w:r>
      <w:r>
        <w:rPr>
          <w:iCs/>
          <w:sz w:val="28"/>
          <w:szCs w:val="28"/>
          <w:lang w:val="uk-UA"/>
        </w:rPr>
        <w:t>утворюють</w:t>
      </w:r>
      <w:r>
        <w:rPr>
          <w:iCs/>
          <w:color w:val="000000"/>
          <w:sz w:val="28"/>
          <w:szCs w:val="28"/>
          <w:lang w:val="uk-UA"/>
        </w:rPr>
        <w:t xml:space="preserve"> жирних бурштинових плівок.</w:t>
      </w:r>
    </w:p>
    <w:p>
      <w:pPr>
        <w:pStyle w:val="Normal"/>
        <w:shd w:fill="FFFFFF" w:val="clear"/>
        <w:tabs>
          <w:tab w:val="clear" w:pos="708"/>
          <w:tab w:val="right" w:pos="14870" w:leader="none"/>
        </w:tabs>
        <w:ind w:firstLine="567"/>
        <w:jc w:val="both"/>
        <w:rPr/>
      </w:pPr>
      <w:r>
        <w:rPr>
          <w:iCs/>
          <w:color w:val="000000"/>
          <w:sz w:val="28"/>
          <w:szCs w:val="28"/>
          <w:lang w:val="uk-UA"/>
        </w:rPr>
        <w:t xml:space="preserve">При перевірці пюреподібних супів пробу зливають тонким </w:t>
      </w:r>
      <w:r>
        <w:rPr>
          <w:iCs/>
          <w:sz w:val="28"/>
          <w:szCs w:val="28"/>
          <w:lang w:val="uk-UA"/>
        </w:rPr>
        <w:t>струмком</w:t>
      </w:r>
      <w:r>
        <w:rPr>
          <w:iCs/>
          <w:color w:val="000000"/>
          <w:sz w:val="28"/>
          <w:szCs w:val="28"/>
          <w:lang w:val="uk-UA"/>
        </w:rPr>
        <w:t xml:space="preserve"> з ложки в тарілку, відзначаючи густоту, однорідність консистенції, наявність непротертих часток. Суп-пюре повинен бути однорідним по всій масі, без відшаровування рідини на його поверхні. </w:t>
      </w:r>
    </w:p>
    <w:p>
      <w:pPr>
        <w:pStyle w:val="Normal"/>
        <w:shd w:fill="FFFFFF" w:val="clear"/>
        <w:tabs>
          <w:tab w:val="clear" w:pos="708"/>
          <w:tab w:val="right" w:pos="14870" w:leader="none"/>
        </w:tabs>
        <w:ind w:firstLine="567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При </w:t>
      </w:r>
      <w:r>
        <w:rPr>
          <w:iCs/>
          <w:sz w:val="28"/>
          <w:szCs w:val="28"/>
          <w:lang w:val="uk-UA"/>
        </w:rPr>
        <w:t>визначенні</w:t>
      </w:r>
      <w:r>
        <w:rPr>
          <w:iCs/>
          <w:color w:val="000000"/>
          <w:sz w:val="28"/>
          <w:szCs w:val="28"/>
          <w:lang w:val="uk-UA"/>
        </w:rPr>
        <w:t xml:space="preserve"> смаку й </w:t>
      </w:r>
      <w:r>
        <w:rPr>
          <w:iCs/>
          <w:sz w:val="28"/>
          <w:szCs w:val="28"/>
          <w:lang w:val="uk-UA"/>
        </w:rPr>
        <w:t>запаху</w:t>
      </w:r>
      <w:r>
        <w:rPr>
          <w:iCs/>
          <w:color w:val="000000"/>
          <w:sz w:val="28"/>
          <w:szCs w:val="28"/>
          <w:lang w:val="uk-UA"/>
        </w:rPr>
        <w:t xml:space="preserve"> відзначають, чи </w:t>
      </w:r>
      <w:r>
        <w:rPr>
          <w:iCs/>
          <w:sz w:val="28"/>
          <w:szCs w:val="28"/>
          <w:lang w:val="uk-UA"/>
        </w:rPr>
        <w:t>притаманній</w:t>
      </w:r>
      <w:r>
        <w:rPr>
          <w:iCs/>
          <w:color w:val="000000"/>
          <w:sz w:val="28"/>
          <w:szCs w:val="28"/>
          <w:lang w:val="uk-UA"/>
        </w:rPr>
        <w:t xml:space="preserve"> страві властивий їй смак, чи немає стороннього присмаку й </w:t>
      </w:r>
      <w:r>
        <w:rPr>
          <w:iCs/>
          <w:sz w:val="28"/>
          <w:szCs w:val="28"/>
          <w:lang w:val="uk-UA"/>
        </w:rPr>
        <w:t>запаху</w:t>
      </w:r>
      <w:r>
        <w:rPr>
          <w:iCs/>
          <w:color w:val="000000"/>
          <w:sz w:val="28"/>
          <w:szCs w:val="28"/>
          <w:lang w:val="uk-UA"/>
        </w:rPr>
        <w:t xml:space="preserve">, наявності гіркоти, </w:t>
      </w:r>
      <w:r>
        <w:rPr>
          <w:iCs/>
          <w:sz w:val="28"/>
          <w:szCs w:val="28"/>
          <w:lang w:val="uk-UA"/>
        </w:rPr>
        <w:t>невластивої</w:t>
      </w:r>
      <w:r>
        <w:rPr>
          <w:iCs/>
          <w:color w:val="000000"/>
          <w:sz w:val="28"/>
          <w:szCs w:val="28"/>
          <w:lang w:val="uk-UA"/>
        </w:rPr>
        <w:t xml:space="preserve"> свіжоприготовленій страві кислотності, </w:t>
      </w:r>
      <w:r>
        <w:rPr>
          <w:iCs/>
          <w:sz w:val="28"/>
          <w:szCs w:val="28"/>
          <w:lang w:val="uk-UA"/>
        </w:rPr>
        <w:t>недосоленості</w:t>
      </w:r>
      <w:r>
        <w:rPr>
          <w:iCs/>
          <w:color w:val="000000"/>
          <w:sz w:val="28"/>
          <w:szCs w:val="28"/>
          <w:lang w:val="uk-UA"/>
        </w:rPr>
        <w:t xml:space="preserve"> або пересолу. </w:t>
      </w:r>
      <w:r>
        <w:rPr>
          <w:iCs/>
          <w:sz w:val="28"/>
          <w:szCs w:val="28"/>
          <w:lang w:val="uk-UA"/>
        </w:rPr>
        <w:t>У</w:t>
      </w:r>
      <w:r>
        <w:rPr>
          <w:iCs/>
          <w:color w:val="000000"/>
          <w:sz w:val="28"/>
          <w:szCs w:val="28"/>
          <w:lang w:val="uk-UA"/>
        </w:rPr>
        <w:t xml:space="preserve"> заправних і прозорих супів спочатку </w:t>
      </w:r>
      <w:r>
        <w:rPr>
          <w:iCs/>
          <w:sz w:val="28"/>
          <w:szCs w:val="28"/>
          <w:lang w:val="uk-UA"/>
        </w:rPr>
        <w:t>пробують</w:t>
      </w:r>
      <w:r>
        <w:rPr>
          <w:iCs/>
          <w:color w:val="000000"/>
          <w:sz w:val="28"/>
          <w:szCs w:val="28"/>
          <w:lang w:val="uk-UA"/>
        </w:rPr>
        <w:t xml:space="preserve"> рідку частину, </w:t>
      </w:r>
      <w:r>
        <w:rPr>
          <w:iCs/>
          <w:sz w:val="28"/>
          <w:szCs w:val="28"/>
          <w:lang w:val="uk-UA"/>
        </w:rPr>
        <w:t>звертаючи</w:t>
      </w:r>
      <w:r>
        <w:rPr>
          <w:iCs/>
          <w:color w:val="000000"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увагу</w:t>
      </w:r>
      <w:r>
        <w:rPr>
          <w:iCs/>
          <w:color w:val="000000"/>
          <w:sz w:val="28"/>
          <w:szCs w:val="28"/>
          <w:lang w:val="uk-UA"/>
        </w:rPr>
        <w:t xml:space="preserve"> на аромат і смак. Якщо </w:t>
      </w:r>
      <w:r>
        <w:rPr>
          <w:iCs/>
          <w:sz w:val="28"/>
          <w:szCs w:val="28"/>
          <w:lang w:val="uk-UA"/>
        </w:rPr>
        <w:t>перша</w:t>
      </w:r>
      <w:r>
        <w:rPr>
          <w:iCs/>
          <w:color w:val="000000"/>
          <w:sz w:val="28"/>
          <w:szCs w:val="28"/>
          <w:lang w:val="uk-UA"/>
        </w:rPr>
        <w:t xml:space="preserve"> страва заправляється сметаною, то спочатку її </w:t>
      </w:r>
      <w:r>
        <w:rPr>
          <w:iCs/>
          <w:sz w:val="28"/>
          <w:szCs w:val="28"/>
          <w:lang w:val="uk-UA"/>
        </w:rPr>
        <w:t>пробують</w:t>
      </w:r>
      <w:r>
        <w:rPr>
          <w:iCs/>
          <w:color w:val="000000"/>
          <w:sz w:val="28"/>
          <w:szCs w:val="28"/>
          <w:lang w:val="uk-UA"/>
        </w:rPr>
        <w:t xml:space="preserve"> без сметани.</w:t>
      </w:r>
    </w:p>
    <w:p>
      <w:pPr>
        <w:pStyle w:val="Normal"/>
        <w:ind w:firstLine="567"/>
        <w:jc w:val="both"/>
        <w:rPr/>
      </w:pPr>
      <w:r>
        <w:rPr>
          <w:iCs/>
          <w:color w:val="000000"/>
          <w:sz w:val="28"/>
          <w:szCs w:val="28"/>
          <w:lang w:val="uk-UA"/>
        </w:rPr>
        <w:t xml:space="preserve">Не дозволяються страви із присмаком </w:t>
      </w:r>
      <w:r>
        <w:rPr>
          <w:iCs/>
          <w:sz w:val="28"/>
          <w:szCs w:val="28"/>
          <w:lang w:val="uk-UA"/>
        </w:rPr>
        <w:t>сирого</w:t>
      </w:r>
      <w:r>
        <w:rPr>
          <w:iCs/>
          <w:color w:val="000000"/>
          <w:sz w:val="28"/>
          <w:szCs w:val="28"/>
          <w:lang w:val="uk-UA"/>
        </w:rPr>
        <w:t xml:space="preserve"> й підгорілого </w:t>
      </w:r>
      <w:r>
        <w:rPr>
          <w:iCs/>
          <w:sz w:val="28"/>
          <w:szCs w:val="28"/>
          <w:lang w:val="uk-UA"/>
        </w:rPr>
        <w:t>борошна</w:t>
      </w:r>
      <w:r>
        <w:rPr>
          <w:iCs/>
          <w:color w:val="000000"/>
          <w:sz w:val="28"/>
          <w:szCs w:val="28"/>
          <w:lang w:val="uk-UA"/>
        </w:rPr>
        <w:t xml:space="preserve">, з недовареними або сильно перевареними </w:t>
      </w:r>
      <w:r>
        <w:rPr>
          <w:iCs/>
          <w:sz w:val="28"/>
          <w:szCs w:val="28"/>
          <w:lang w:val="uk-UA"/>
        </w:rPr>
        <w:t>продуктами</w:t>
      </w:r>
      <w:r>
        <w:rPr>
          <w:iCs/>
          <w:color w:val="000000"/>
          <w:sz w:val="28"/>
          <w:szCs w:val="28"/>
          <w:lang w:val="uk-UA"/>
        </w:rPr>
        <w:t xml:space="preserve">, грудками </w:t>
      </w:r>
      <w:r>
        <w:rPr>
          <w:iCs/>
          <w:sz w:val="28"/>
          <w:szCs w:val="28"/>
          <w:lang w:val="uk-UA"/>
        </w:rPr>
        <w:t>борошна</w:t>
      </w:r>
      <w:r>
        <w:rPr>
          <w:iCs/>
          <w:color w:val="000000"/>
          <w:sz w:val="28"/>
          <w:szCs w:val="28"/>
          <w:lang w:val="uk-UA"/>
        </w:rPr>
        <w:t>, що заварилося, різкою кислотністю, пересолом і ін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стравах, що відпускаються з гарніром і соусом, </w:t>
      </w:r>
      <w:r>
        <w:rPr>
          <w:sz w:val="28"/>
          <w:szCs w:val="28"/>
          <w:lang w:val="uk-UA"/>
        </w:rPr>
        <w:t>усі</w:t>
      </w:r>
      <w:r>
        <w:rPr>
          <w:color w:val="000000"/>
          <w:sz w:val="28"/>
          <w:szCs w:val="28"/>
          <w:lang w:val="uk-UA"/>
        </w:rPr>
        <w:t xml:space="preserve"> складові частини оцінюються окремо. Оцінка соусних страв (гуляш, рагу) дається </w:t>
      </w:r>
      <w:r>
        <w:rPr>
          <w:sz w:val="28"/>
          <w:szCs w:val="28"/>
          <w:lang w:val="uk-UA"/>
        </w:rPr>
        <w:t>загальн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и наявності круп'яних, борошняних або овочевих гарнірів перевіряють також їх консистенцію. У розсипчастих кашах добре набряклі зерна повинні </w:t>
      </w:r>
      <w:r>
        <w:rPr>
          <w:sz w:val="28"/>
          <w:szCs w:val="28"/>
          <w:lang w:val="uk-UA"/>
        </w:rPr>
        <w:t>відділятися</w:t>
      </w:r>
      <w:r>
        <w:rPr>
          <w:color w:val="000000"/>
          <w:sz w:val="28"/>
          <w:szCs w:val="28"/>
          <w:lang w:val="uk-UA"/>
        </w:rPr>
        <w:t xml:space="preserve"> друг від друга. Розподіляючи кашу тонким </w:t>
      </w:r>
      <w:r>
        <w:rPr>
          <w:sz w:val="28"/>
          <w:szCs w:val="28"/>
          <w:lang w:val="uk-UA"/>
        </w:rPr>
        <w:t>шаром</w:t>
      </w:r>
      <w:r>
        <w:rPr>
          <w:color w:val="000000"/>
          <w:sz w:val="28"/>
          <w:szCs w:val="28"/>
          <w:lang w:val="uk-UA"/>
        </w:rPr>
        <w:t xml:space="preserve"> на тарілці, перевіряють присутність у ній незавалених зерен, сторонніх домішок, грудок. При оцінці консистенції каші її порівнюють із </w:t>
      </w:r>
      <w:r>
        <w:rPr>
          <w:sz w:val="28"/>
          <w:szCs w:val="28"/>
          <w:lang w:val="uk-UA"/>
        </w:rPr>
        <w:t>запланованої</w:t>
      </w:r>
      <w:r>
        <w:rPr>
          <w:color w:val="000000"/>
          <w:sz w:val="28"/>
          <w:szCs w:val="28"/>
          <w:lang w:val="uk-UA"/>
        </w:rPr>
        <w:t xml:space="preserve"> по меню, що дозволяє виявити недовкладенн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акаронні вироби, якщо вони зварені правильно, повинні бути м'які й легко </w:t>
      </w:r>
      <w:r>
        <w:rPr>
          <w:sz w:val="28"/>
          <w:szCs w:val="28"/>
          <w:lang w:val="uk-UA"/>
        </w:rPr>
        <w:t>відділятися</w:t>
      </w:r>
      <w:r>
        <w:rPr>
          <w:color w:val="000000"/>
          <w:sz w:val="28"/>
          <w:szCs w:val="28"/>
          <w:lang w:val="uk-UA"/>
        </w:rPr>
        <w:t xml:space="preserve"> друг від друга, не склеюючись, звисати з ребра </w:t>
      </w:r>
      <w:r>
        <w:rPr>
          <w:sz w:val="28"/>
          <w:szCs w:val="28"/>
          <w:lang w:val="uk-UA"/>
        </w:rPr>
        <w:t>вилки</w:t>
      </w:r>
      <w:r>
        <w:rPr>
          <w:color w:val="000000"/>
          <w:sz w:val="28"/>
          <w:szCs w:val="28"/>
          <w:lang w:val="uk-UA"/>
        </w:rPr>
        <w:t xml:space="preserve"> або ложки. </w:t>
      </w:r>
      <w:r>
        <w:rPr>
          <w:sz w:val="28"/>
          <w:szCs w:val="28"/>
          <w:lang w:val="uk-UA"/>
        </w:rPr>
        <w:t>Биточки</w:t>
      </w:r>
      <w:r>
        <w:rPr>
          <w:color w:val="000000"/>
          <w:sz w:val="28"/>
          <w:szCs w:val="28"/>
          <w:lang w:val="uk-UA"/>
        </w:rPr>
        <w:t xml:space="preserve"> й котлети із круп повинні зберігати форму після смаженн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и оцінці овочевих гарнірів звертають увагу на якість </w:t>
      </w:r>
      <w:r>
        <w:rPr>
          <w:sz w:val="28"/>
          <w:szCs w:val="28"/>
          <w:lang w:val="uk-UA"/>
        </w:rPr>
        <w:t>очищення</w:t>
      </w:r>
      <w:r>
        <w:rPr>
          <w:color w:val="000000"/>
          <w:sz w:val="28"/>
          <w:szCs w:val="28"/>
          <w:lang w:val="uk-UA"/>
        </w:rPr>
        <w:t xml:space="preserve"> овочів і картоплі, на консистенцію страв, їх зовнішній вигляд, </w:t>
      </w:r>
      <w:r>
        <w:rPr>
          <w:sz w:val="28"/>
          <w:szCs w:val="28"/>
          <w:lang w:val="uk-UA"/>
        </w:rPr>
        <w:t>колір</w:t>
      </w:r>
      <w:r>
        <w:rPr>
          <w:color w:val="000000"/>
          <w:sz w:val="28"/>
          <w:szCs w:val="28"/>
          <w:lang w:val="uk-UA"/>
        </w:rPr>
        <w:t xml:space="preserve">. Так, якщо картопляне пюре розріджене й має синюватий відтінок, слід поцікавитися якістю вихідної картоплі, відсотком відходу, </w:t>
      </w:r>
      <w:r>
        <w:rPr>
          <w:sz w:val="28"/>
          <w:szCs w:val="28"/>
          <w:lang w:val="uk-UA"/>
        </w:rPr>
        <w:t>закладкою</w:t>
      </w:r>
      <w:r>
        <w:rPr>
          <w:color w:val="000000"/>
          <w:sz w:val="28"/>
          <w:szCs w:val="28"/>
          <w:lang w:val="uk-UA"/>
        </w:rPr>
        <w:t xml:space="preserve"> й виходом, звернути увагу на наявність у рецептурі молока й жиру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нсистенцію соусів </w:t>
      </w:r>
      <w:r>
        <w:rPr>
          <w:sz w:val="28"/>
          <w:szCs w:val="28"/>
          <w:lang w:val="uk-UA"/>
        </w:rPr>
        <w:t>визначають</w:t>
      </w:r>
      <w:r>
        <w:rPr>
          <w:color w:val="000000"/>
          <w:sz w:val="28"/>
          <w:szCs w:val="28"/>
          <w:lang w:val="uk-UA"/>
        </w:rPr>
        <w:t xml:space="preserve">, зливаючи їх тонким </w:t>
      </w:r>
      <w:r>
        <w:rPr>
          <w:sz w:val="28"/>
          <w:szCs w:val="28"/>
          <w:lang w:val="uk-UA"/>
        </w:rPr>
        <w:t>струмком</w:t>
      </w:r>
      <w:r>
        <w:rPr>
          <w:color w:val="000000"/>
          <w:sz w:val="28"/>
          <w:szCs w:val="28"/>
          <w:lang w:val="uk-UA"/>
        </w:rPr>
        <w:t xml:space="preserve"> з ложки в тарілку. Якщо до складу соусу входить пасероване коріння, </w:t>
      </w:r>
      <w:r>
        <w:rPr>
          <w:sz w:val="28"/>
          <w:szCs w:val="28"/>
          <w:lang w:val="uk-UA"/>
        </w:rPr>
        <w:t>лук</w:t>
      </w:r>
      <w:r>
        <w:rPr>
          <w:color w:val="000000"/>
          <w:sz w:val="28"/>
          <w:szCs w:val="28"/>
          <w:lang w:val="uk-UA"/>
        </w:rPr>
        <w:t xml:space="preserve">, їх відокремлюють і перевіряють </w:t>
      </w:r>
      <w:r>
        <w:rPr>
          <w:sz w:val="28"/>
          <w:szCs w:val="28"/>
          <w:lang w:val="uk-UA"/>
        </w:rPr>
        <w:t>склад</w:t>
      </w:r>
      <w:r>
        <w:rPr>
          <w:color w:val="000000"/>
          <w:sz w:val="28"/>
          <w:szCs w:val="28"/>
          <w:lang w:val="uk-UA"/>
        </w:rPr>
        <w:t xml:space="preserve">, форму нарізки, консистенцію. Обов'язково звертають увагу на </w:t>
      </w:r>
      <w:r>
        <w:rPr>
          <w:sz w:val="28"/>
          <w:szCs w:val="28"/>
          <w:lang w:val="uk-UA"/>
        </w:rPr>
        <w:t>колір</w:t>
      </w:r>
      <w:r>
        <w:rPr>
          <w:color w:val="000000"/>
          <w:sz w:val="28"/>
          <w:szCs w:val="28"/>
          <w:lang w:val="uk-UA"/>
        </w:rPr>
        <w:t xml:space="preserve"> соусу. Якщо в нього входять томат і жир або сметана, то соус повинен бути приємного бурштинового </w:t>
      </w:r>
      <w:r>
        <w:rPr>
          <w:sz w:val="28"/>
          <w:szCs w:val="28"/>
          <w:lang w:val="uk-UA"/>
        </w:rPr>
        <w:t>кольору</w:t>
      </w:r>
      <w:r>
        <w:rPr>
          <w:color w:val="000000"/>
          <w:sz w:val="28"/>
          <w:szCs w:val="28"/>
          <w:lang w:val="uk-UA"/>
        </w:rPr>
        <w:t xml:space="preserve">. Погано приготовлений соус з частками підгорілої цибулі має сіруватий колір, </w:t>
      </w:r>
      <w:r>
        <w:rPr>
          <w:sz w:val="28"/>
          <w:szCs w:val="28"/>
          <w:lang w:val="uk-UA"/>
        </w:rPr>
        <w:t>гіркувато</w:t>
      </w:r>
      <w:r>
        <w:rPr>
          <w:color w:val="000000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неприємний</w:t>
      </w:r>
      <w:r>
        <w:rPr>
          <w:color w:val="000000"/>
          <w:sz w:val="28"/>
          <w:szCs w:val="28"/>
          <w:lang w:val="uk-UA"/>
        </w:rPr>
        <w:t xml:space="preserve"> смак. Страви, политі таким соусом, не </w:t>
      </w:r>
      <w:r>
        <w:rPr>
          <w:sz w:val="28"/>
          <w:szCs w:val="28"/>
          <w:lang w:val="uk-UA"/>
        </w:rPr>
        <w:t>викликає</w:t>
      </w:r>
      <w:r>
        <w:rPr>
          <w:color w:val="000000"/>
          <w:sz w:val="28"/>
          <w:szCs w:val="28"/>
          <w:lang w:val="uk-UA"/>
        </w:rPr>
        <w:t xml:space="preserve"> апетиту, знижує смакові </w:t>
      </w:r>
      <w:r>
        <w:rPr>
          <w:sz w:val="28"/>
          <w:szCs w:val="28"/>
          <w:lang w:val="uk-UA"/>
        </w:rPr>
        <w:t>гідності</w:t>
      </w:r>
      <w:r>
        <w:rPr>
          <w:color w:val="000000"/>
          <w:sz w:val="28"/>
          <w:szCs w:val="28"/>
          <w:lang w:val="uk-UA"/>
        </w:rPr>
        <w:t xml:space="preserve"> їжі, а отже, її засвоєнн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и </w:t>
      </w:r>
      <w:r>
        <w:rPr>
          <w:sz w:val="28"/>
          <w:szCs w:val="28"/>
          <w:lang w:val="uk-UA"/>
        </w:rPr>
        <w:t>визначенні</w:t>
      </w:r>
      <w:r>
        <w:rPr>
          <w:color w:val="000000"/>
          <w:sz w:val="28"/>
          <w:szCs w:val="28"/>
          <w:lang w:val="uk-UA"/>
        </w:rPr>
        <w:t xml:space="preserve"> смаку й </w:t>
      </w:r>
      <w:r>
        <w:rPr>
          <w:sz w:val="28"/>
          <w:szCs w:val="28"/>
          <w:lang w:val="uk-UA"/>
        </w:rPr>
        <w:t>запаху</w:t>
      </w:r>
      <w:r>
        <w:rPr>
          <w:color w:val="000000"/>
          <w:sz w:val="28"/>
          <w:szCs w:val="28"/>
          <w:lang w:val="uk-UA"/>
        </w:rPr>
        <w:t xml:space="preserve"> страв звертають увагу на наявність специфічних </w:t>
      </w:r>
      <w:r>
        <w:rPr>
          <w:sz w:val="28"/>
          <w:szCs w:val="28"/>
          <w:lang w:val="uk-UA"/>
        </w:rPr>
        <w:t>запахів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ind w:left="360" w:right="-93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6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00"/>
        </w:tabs>
        <w:ind w:left="60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00"/>
        </w:tabs>
        <w:ind w:left="60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center"/>
      <w:outlineLvl w:val="0"/>
    </w:pPr>
    <w:rPr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39"/>
      <w:jc w:val="right"/>
      <w:outlineLvl w:val="4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39"/>
      <w:jc w:val="center"/>
      <w:outlineLvl w:val="5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Style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6:03:00Z</dcterms:created>
  <dc:creator>Customer</dc:creator>
  <dc:description/>
  <cp:keywords/>
  <dc:language>en-US</dc:language>
  <cp:lastModifiedBy>Учетная запись Майкрософт</cp:lastModifiedBy>
  <cp:lastPrinted>2012-03-07T19:01:00Z</cp:lastPrinted>
  <dcterms:modified xsi:type="dcterms:W3CDTF">2022-09-16T15:28:00Z</dcterms:modified>
  <cp:revision>13</cp:revision>
  <dc:subject/>
  <dc:title>МІНІСТЕРСТВО ОСВІТИ І НАУКИ, МОЛОДІ ТА СПОРТУ УКРАЇНИ</dc:title>
</cp:coreProperties>
</file>