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Охорона праці в галузі (електробезпека)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упінь вищої освіти - Магістр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 «Автоматизація, комп’ютерно-інтегровані технології та робототехніка»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вітня програ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укова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матизація, комп’ютерно-інтегровані технології та робототехнік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_________________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ік навчання 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, семестр 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орма навчанн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ден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ількість кредитів ЄКТС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українськ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.т.н., доцент Окушко О.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okushk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nubi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рінка курсу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eLearn 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elearn.nubip.edu.ua/course/view.php?id=103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іна відноситься до обов’язкових компонент фахової підготовки магістрів за спеціальністю 151 –</w:t>
      </w:r>
      <w:r>
        <w:rPr>
          <w:rFonts w:cs="Times New Roman;Times New Roman" w:ascii="Times New Roman;Times New Roman" w:hAnsi="Times New Roman;Times New Roman"/>
          <w:sz w:val="24"/>
        </w:rPr>
        <w:t xml:space="preserve"> Автоматизація і комп’ютерно-інтегровані технології освітньої програми «Автоматизація і комп’ютерно-інтегровані технолог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ивчення дисципліни здійснюється протягом одного семестру. Навчальний матеріал подається у вигляді лекцій, лабораторних та самостійних робіт. Компетенції з поданого матеріалу конкретизується і розширюється студентами самостійно, з формуванням і поданням відповідним з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сципліна складається з двох модулі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гальні питання охорони праці (електробезпе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авила безпеки при експлуатації електр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ершого змістовного модуля вивчаються: законодавча та нормативно-правова база України з електробезпеки, організаційні заходи щодо забезпечення безпечної експлуатації в електроустановках та дія електричного струму на організм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ругого змістовного модуля вивчаються: захисні заходи при нормальному режимі роботи електроустановок, захисні заходи при аварійному режимі роботи електроустановок, захисне заземлення та правила безпеки при експлуатації електроустанов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буття компетент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 w:before="0" w:after="0"/>
        <w:ind w:left="0" w:firstLine="10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інтегральна компетентність (ІК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атність розв’язувати складні задачі і проблеми автоматизації та комп’ютерно-інтегрованих технологій у професійній діяльності та/або у процесі навчання, що передбачає проведення досліджень та/або провадження інноваційної діяльності та характеризується комплексністю та невизначеністю умов і вим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 w:before="0" w:after="0"/>
        <w:ind w:left="0" w:firstLine="1040"/>
        <w:jc w:val="both"/>
        <w:rPr>
          <w:rStyle w:val="2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гальні компетент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К3 Здатність працювати в міжнародному контекст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 w:before="0" w:after="0"/>
        <w:ind w:left="0" w:firstLine="10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ахові (спеціальні) компетентн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К5. Здатність інтегрувати знання з інших галузей, застосовувати системний підхід та враховувати нетехнічні аспекти при розв’язанні інженерних задач та проведенні наукових досліджень</w:t>
      </w:r>
    </w:p>
    <w:p>
      <w:pPr>
        <w:pStyle w:val="Normal"/>
        <w:spacing w:lineRule="auto" w:line="228" w:before="0" w:after="0"/>
        <w:ind w:firstLine="1040"/>
        <w:jc w:val="both"/>
        <w:rPr>
          <w:rFonts w:ascii="Times New Roman;Times New Roman" w:hAnsi="Times New Roman;Times New Roman" w:eastAsia="+mn-ea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ограмні результати навча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+mn-ea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1843" w:leader="none"/>
        </w:tabs>
        <w:ind w:firstLine="993"/>
        <w:jc w:val="both"/>
        <w:rPr/>
      </w:pPr>
      <w:r>
        <w:rPr>
          <w:lang w:val="uk-UA"/>
        </w:rPr>
        <w:t>ПРН3.</w:t>
        <w:tab/>
        <w:t xml:space="preserve">Застосовувати спеціалізовані концептуальні знання, що включають сучасні наукові здобутки, а також критичне осмислення сучасних проблем у сфері автоматизації та комп’ютерно-інтегрованих технологій для розв’язування складних задач професійної діяльності 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 w:before="0" w:after="0"/>
        <w:ind w:firstLine="993"/>
        <w:jc w:val="both"/>
        <w:rPr>
          <w:rStyle w:val="2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Н12.</w:t>
        <w:tab/>
        <w:t>Збирати необхідну інформацію, використовуючи науково-технічну літературу, бази даних та інші джерела, аналізувати і оцінювати її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4"/>
          <w:szCs w:val="24"/>
        </w:rPr>
        <w:t>СТРУКТУРА КУРСУ</w:t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2664"/>
        <w:gridCol w:w="1459"/>
        <w:gridCol w:w="15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лекції/лабораторн/</w:t>
              <w:br/>
              <w:t>самостійна робота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інюван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Загальні питання електробезпе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Тема 1. </w:t>
            </w:r>
            <w:r>
              <w:rPr>
                <w:rFonts w:cs="Times New Roman;Times New Roman" w:ascii="Times New Roman;Times New Roman" w:hAnsi="Times New Roman;Times New Roman"/>
              </w:rPr>
              <w:t>Законодавча та нормативно-правова база україни з електробезпеки. Організаційно-технічні заходи щодо забезпечення безпечної експлуатації в електроустанов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,0</w:t>
            </w:r>
            <w:r>
              <w:rPr>
                <w:rFonts w:cs="Times New Roman;Times New Roman" w:ascii="Times New Roman;Times New Roman" w:hAnsi="Times New Roman;Times New Roman"/>
              </w:rPr>
              <w:t>/2,0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/1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конодавчі та нормативні акти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зробляти організаційно-технічні заходи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налізувати </w:t>
            </w:r>
            <w:r>
              <w:rPr>
                <w:rFonts w:cs="Times New Roman;Times New Roman" w:ascii="Times New Roman;Times New Roman" w:hAnsi="Times New Roman;Times New Roman"/>
              </w:rPr>
              <w:t>стан ОП на під-ві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у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обхідність вживання заходів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стосовувати </w:t>
            </w:r>
            <w:r>
              <w:rPr>
                <w:rFonts w:cs="Times New Roman;Times New Roman" w:ascii="Times New Roman;Times New Roman" w:hAnsi="Times New Roman;Times New Roman"/>
              </w:rPr>
              <w:t>законодавчі і правові акти на виробництві</w:t>
            </w:r>
          </w:p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законодавчі і правові акти на в-ві для запобігання нещасних випадк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иконання та з</w:t>
            </w:r>
            <w:r>
              <w:rPr>
                <w:rFonts w:cs="Times New Roman;Times New Roman" w:ascii="Times New Roman;Times New Roman" w:hAnsi="Times New Roman;Times New Roman"/>
              </w:rPr>
              <w:t>дача самостійної роботи (в.т.ч. 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arn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2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гальні питання електробезпеки у сільському господарстві</w:t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 Вивчення та випробовування електрозахисних засоб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0</w:t>
            </w:r>
            <w:r>
              <w:rPr>
                <w:rFonts w:cs="Times New Roman;Times New Roman" w:ascii="Times New Roman;Times New Roman" w:hAnsi="Times New Roman;Times New Roman"/>
              </w:rPr>
              <w:t>/2,0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/1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конодавчі та нормативні акти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зробляти організаційно-технічні заходи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налізувати </w:t>
            </w:r>
            <w:r>
              <w:rPr>
                <w:rFonts w:cs="Times New Roman;Times New Roman" w:ascii="Times New Roman;Times New Roman" w:hAnsi="Times New Roman;Times New Roman"/>
              </w:rPr>
              <w:t>стан ОП на під-ві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у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обхідність вживання заходів з ОП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стосовувати </w:t>
            </w:r>
            <w:r>
              <w:rPr>
                <w:rFonts w:cs="Times New Roman;Times New Roman" w:ascii="Times New Roman;Times New Roman" w:hAnsi="Times New Roman;Times New Roman"/>
              </w:rPr>
              <w:t>законодавчі і правові акти на виробництві</w:t>
            </w:r>
          </w:p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законодавчі і правові акти на в-ві для запобігання нещасних випадк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иконання та з</w:t>
            </w:r>
            <w:r>
              <w:rPr>
                <w:rFonts w:cs="Times New Roman;Times New Roman" w:ascii="Times New Roman;Times New Roman" w:hAnsi="Times New Roman;Times New Roman"/>
              </w:rPr>
              <w:t>дача самостійної роботи (в.т.ч. 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arn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3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хисні заходи при нормальному режимі роботи електроустановок</w:t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1.  Дослідження небезпеки ураження електричним струмом у трифазних електричних мережах напругою до 1000 В</w:t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2.  Методи та приклади розрахунку заземлювальних пристроїв електроустано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0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,0/1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ктори, що діють на людину у випадку ураження ЕС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изначати причини електро-травматизму на в-ві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із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и електротравматизму на в-ві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у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безпеку ураження людини ЕС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озрізняти </w:t>
            </w:r>
            <w:r>
              <w:rPr>
                <w:rFonts w:cs="Times New Roman;Times New Roman" w:ascii="Times New Roman;Times New Roman" w:hAnsi="Times New Roman;Times New Roman"/>
              </w:rPr>
              <w:t>особливості електротравм</w:t>
            </w:r>
          </w:p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стосовувати </w:t>
            </w:r>
            <w:r>
              <w:rPr>
                <w:rFonts w:cs="Times New Roman;Times New Roman" w:ascii="Times New Roman;Times New Roman" w:hAnsi="Times New Roman;Times New Roman"/>
              </w:rPr>
              <w:t>отримані знанні на в-ві</w:t>
            </w:r>
          </w:p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отримані практичні навички для запобігання ураження ЕС на в-в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иконання та з</w:t>
            </w:r>
            <w:r>
              <w:rPr>
                <w:rFonts w:cs="Times New Roman;Times New Roman" w:ascii="Times New Roman;Times New Roman" w:hAnsi="Times New Roman;Times New Roman"/>
              </w:rPr>
              <w:t>дача лабораторної та самостійної робіт (в.т.ч. 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arn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4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ходи захисту від прямого та непрямого дотику людини до частин електрообладнання</w:t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1.  Вимірювання опору заземлюючих пристроїв та питомого опору ґрунту</w:t>
            </w:r>
          </w:p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2.  Дослідження ефективності занулення електроустано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,0/4,0/1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хисні заходи, що використовуються при нормальному режимі роботи ЕУ</w:t>
            </w:r>
          </w:p>
          <w:p>
            <w:pPr>
              <w:pStyle w:val="Normal"/>
              <w:spacing w:lineRule="auto" w:line="19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зраховувати заземлюючі пристрої електроустановок та робити перевірку на максимал. вимикаючу здатні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иконання та з</w:t>
            </w:r>
            <w:r>
              <w:rPr>
                <w:rFonts w:cs="Times New Roman;Times New Roman" w:ascii="Times New Roman;Times New Roman" w:hAnsi="Times New Roman;Times New Roman"/>
              </w:rPr>
              <w:t>дача лабораторної та самостійної робіт (в.т.ч. 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arn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ом за змістовим модулем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,0/9,0/4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исання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одульних </w:t>
            </w:r>
            <w:r>
              <w:rPr>
                <w:rFonts w:cs="Times New Roman;Times New Roman" w:ascii="Times New Roman;Times New Roman" w:hAnsi="Times New Roman;Times New Roman"/>
              </w:rPr>
              <w:t>тест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  <w:t>Модуль 2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авила безпеки при експлуатації електроустанов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авила безпеки при експлуатації електроустановок</w:t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 Пожежна безпека в електроустанов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0/2,0/1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і правила безпечної експлуатації ЕУ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бути практичні навички користування засобами пожежогасіння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із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жливі причини виникнення пожеженебезпечної ситуації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у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безпеку виникнення пожеже-небезпечної ситуації та удару блискавки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стосов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имані знанні на в-ві</w:t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отримані практичні навички для запобігання ураження ЕС на в-ві</w:t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иконання та з</w:t>
            </w:r>
            <w:r>
              <w:rPr>
                <w:rFonts w:cs="Times New Roman;Times New Roman" w:ascii="Times New Roman;Times New Roman" w:hAnsi="Times New Roman;Times New Roman"/>
              </w:rPr>
              <w:t>дача лабораторної та самостійної робіт (в.т.ч. в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learn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хист від перенапруг сільськогосподарських об’єктів</w:t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 Блискавкозахист сільськогосподарських об’єкт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0/2,0/1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і вимоги до захисту від перенапруг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зраховувати і монтувати системою блискавкозахисту 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із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жливі причини ураження блискавкозахистомї</w:t>
            </w:r>
          </w:p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у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безпеку виникнення небезпечної ситуації від перенапруги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стосов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имані знанні на в-ві</w:t>
            </w:r>
          </w:p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отримані практичн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3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рша допомога потерпілому від ураження електричним струмом</w:t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.р. Перша допомога потерпілим при ураженні електричним струм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0/2,0/1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і правила надання першої домедичної допомоги</w:t>
            </w:r>
          </w:p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давати першу домедичну допомогу</w:t>
            </w:r>
          </w:p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із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жливі причини ураження ЕС</w:t>
            </w:r>
          </w:p>
          <w:p>
            <w:pPr>
              <w:pStyle w:val="Normal"/>
              <w:spacing w:lineRule="auto" w:line="20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стосовува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имані знанні на в-ві</w:t>
            </w:r>
          </w:p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користовувати </w:t>
            </w:r>
            <w:r>
              <w:rPr>
                <w:rFonts w:cs="Times New Roman;Times New Roman" w:ascii="Times New Roman;Times New Roman" w:hAnsi="Times New Roman;Times New Roman"/>
              </w:rPr>
              <w:t>отримані практичн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ом за змістовим модулем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6,0/6,0/4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исання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одульних </w:t>
            </w:r>
            <w:r>
              <w:rPr>
                <w:rFonts w:cs="Times New Roman;Times New Roman" w:ascii="Times New Roman;Times New Roman" w:hAnsi="Times New Roman;Times New Roman"/>
              </w:rPr>
              <w:t>тест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ього за  се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5,0/15,0/90,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спит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30 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ього за ку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4"/>
          <w:szCs w:val="24"/>
        </w:rPr>
        <w:t>ПОЛІТИКА ОЦІНЮВАНН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ування під ча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дульних атестац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а екзаменів заборонені (в т.ч. із використанням мобільних девайсів)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бо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ННІ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4"/>
          <w:szCs w:val="24"/>
        </w:rPr>
        <w:t>ШКАЛА ОЦІНЮВАННЯ СТУДЕНТІВ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овані джерела інформації</w:t>
      </w:r>
    </w:p>
    <w:p>
      <w:pPr>
        <w:pStyle w:val="Normal"/>
        <w:shd w:fill="FFFFFF" w:val="clear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Основна.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Лут М.Т. Охорона праці в галузі (електробезпека): Навч. посіб. / Лут М.Т., Радько І.П. Ковтун П.М. Окушко О.В. //«ЦП «КОМПРИНТ». К. – 2017. – 352 с.</w:t>
      </w:r>
    </w:p>
    <w:p>
      <w:pPr>
        <w:pStyle w:val="Normal"/>
        <w:shd w:fill="FFFFFF" w:val="clear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Допоміжна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гіда М.В., Лут М.Т., Тракай В.Г., Окушко О.В., Ковтун П.М. Лабораторний практикум з дисципліни “Охорона праці в галузі (електробезпека)” для студентів зі спеціальностей 8.10010101 – “Енергетика сільськогосподарського виробництва”, 8.10010103 – «Електрифікація і автоматизація сільського господарства» і 8.05020201 − «Автоматизоване управління технологічними процесами». – К.: НУБіП України, 2015. – 152 с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кай В.Г. Методичні вказівки до самостійної роботи з вивчення дисципліни “Охорона праці в галузі (електробезпека)” для студентів зі спеціальностей 8.091901 – “Енергетика сільськогосподарського виробництва” і 8.091903 – «Електрифікація і автоматизація сільського господарства». – К.: НУБіП України, 2013. – 78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т М.Т., Радько І.П., Тракай В.Г., Чміль А.І., Безпека праці в сільських електроустановках. К.: ТОВ «Аграр Медіа Груп» , 2012. − 403 с.</w:t>
      </w:r>
    </w:p>
    <w:p>
      <w:pPr>
        <w:pStyle w:val="Normal1"/>
        <w:ind w:left="8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ивні та нормативні матеріали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кон України «Про охорону праці». Постанова Верховної Ради України від 14.11.92 №2695-XII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кон України «Про пожежну безпеку». Постанова Верховної Ради України від 17.12.93 №3747- XI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кон України «Про забезпечення санітарного та епідемічного благополуччя населення». Постанова  Верховної Ради  України від 24.02.94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ГОСТ 12.1.009-76 ССБТ «Электробезопасность. Термины и определения»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СБП ДСТУ 2293-93. «Система стандартів безпеки праці. Терміни та визначення»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ДСТУ 2272-93 Пожежна безпека. Терміни та визначенн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Єдина державна система показників обліку умов і безпеки праці. Затверджена  наказом Державного комітету України з нагляду за охороною праці  від 31.03.94 №27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ПБ А.01.001.-95. Правила пожежної безпеки в Україні, затверджені наказом МВС України від 22.06.95 №400, зареєстровані Мін’юстом України 14.07.95 за №219/95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Типове положення про службу охорони праці: затв. наказом Держнаглядохоронпраці України від 03.08.93 № 73, зареєстроване в Мін’юсті України 30.09.93 за № 140.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НАОП 0.00-4.12-94. Типове положення про навчання, інструктаж і перевірку знань працівників з питань охорони праці, затверджене наказом Держнаглядохоронпраці України від 04.04.94 №30, зареєстровано в Мін’юсті України 12.05.94 за №95/309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ложення про медичний огляд працівників певних категорій: затв. наказом Міністерства охорони здоров’я України від 31.03.94 № 45, зареєстроване в Мін’юсті  України 21.06.94 за № 136/345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ложення про розслідування  та облік нещасних випадків, професійних захворювань і аварій на підприємствах, установах і організаціях: затв. постановою Кабінету Міністрів  України від 10.08.93 № 623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НАОП 0.00-4.26-96. Положення про порядок забезпечення  працівників спеціальним одягом, спеціальним взуттям та іншими засобами індивідуального захисту. Зареєстровано в Мінюсті України 18.11.96 №667/1692. Введене в дію 29.11.96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НАОП 0.03-3.30-96. Державні санітарні норми і правила захисту населення від впливу електромагнітних випромінювань. Зареєстровано в Мінюсті України 29.08.96 №488/1513. Введене в дію 29.11.96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авила улаштування електроустановок, 2017.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авила технічної експлуатації електроустановок споживачів / Держенергонагляд України.: - К.: Дисконт, 2014. – 260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авила технічної експлуатації тепловикористовуючих установок і теплових мереж / Держенергонагляд України.: - К.: Дисконт, 1995. – 81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авила безпечної експлуатації електроустановок. ДНАОП 1.1.10-1.01-97. Держнаглядохоронпраці  України. – К.: Основа, 1997. – 265 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авила безпечної експлуатації електроустановок споживачів.</w:t>
        <w:br/>
        <w:t>ДНАОП 0.00.1.21. - 98. / Держнаглядохоронпраці України: - К.: Основа, 1998. – 380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ГКД 34.03.103-96. Система управління охороною праці в Міненерго України. Положення: затверджене Міненерго України 24.04.96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ГКД 34.12.102-9/5. Навчання, інструктаж та перевірка  знань працівників  підприємств, установ і організацій  Міненерго України з питань охорони  праці  та експлуатації  обладнання. Полож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аштування блискавкозахисту будівель і споруд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ціональний стандарт Україн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IEС 62305:2006, NEQ)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СТУ Б В.2.5-38:2008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0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 пожежної безпеки у кампаніях, на підприємствах і в організаціях енергетичної галузі Україн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 безпечної роботи з інструментом та пристроями. ДНАОП 1.1.10-1.04.-01. Держнаглядохоронпраці України. – К.: Форт, 2001. – 176 с.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ev.gov.ua/storinka/okhorona-prats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nergo.dtek.com/sustainable_development/labour_safety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smu.dsp.gov.u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oppb.com.u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ohoronapraci.com.ua/articles/286279-osnovni-napryamy-perevirky-stanu-okhorony-prats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pro-op.com.u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iclub.energ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online.budstandart.com/u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24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8">
    <w:name w:val="Декан"/>
    <w:basedOn w:val="Normal1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ushko@nubip.edu.ua" TargetMode="External"/><Relationship Id="rId4" Type="http://schemas.openxmlformats.org/officeDocument/2006/relationships/hyperlink" Target="https://elearn.nubip.edu.ua/course/view.php?id=1033" TargetMode="External"/><Relationship Id="rId5" Type="http://schemas.openxmlformats.org/officeDocument/2006/relationships/hyperlink" Target="https://mev.gov.ua/storinka/okhorona-pratsi" TargetMode="External"/><Relationship Id="rId6" Type="http://schemas.openxmlformats.org/officeDocument/2006/relationships/hyperlink" Target="https://energo.dtek.com/sustainable_development/labour_safety/" TargetMode="External"/><Relationship Id="rId7" Type="http://schemas.openxmlformats.org/officeDocument/2006/relationships/hyperlink" Target="https://smu.dsp.gov.ua/" TargetMode="External"/><Relationship Id="rId8" Type="http://schemas.openxmlformats.org/officeDocument/2006/relationships/hyperlink" Target="https://oppb.com.ua/" TargetMode="External"/><Relationship Id="rId9" Type="http://schemas.openxmlformats.org/officeDocument/2006/relationships/hyperlink" Target="https://ohoronapraci.com.ua/articles/286279-osnovni-napryamy-perevirky-stanu-okhorony-pratsi" TargetMode="External"/><Relationship Id="rId10" Type="http://schemas.openxmlformats.org/officeDocument/2006/relationships/hyperlink" Target="https://pro-op.com.ua/" TargetMode="External"/><Relationship Id="rId11" Type="http://schemas.openxmlformats.org/officeDocument/2006/relationships/hyperlink" Target="https://iclub.energy/" TargetMode="External"/><Relationship Id="rId12" Type="http://schemas.openxmlformats.org/officeDocument/2006/relationships/hyperlink" Target="https://online.budstandart.com/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3:00Z</dcterms:created>
  <dc:creator>klikh</dc:creator>
  <dc:description/>
  <cp:keywords/>
  <dc:language>en-US</dc:language>
  <cp:lastModifiedBy>elmash</cp:lastModifiedBy>
  <dcterms:modified xsi:type="dcterms:W3CDTF">2024-09-19T12:34:00Z</dcterms:modified>
  <cp:revision>13</cp:revision>
  <dc:subject/>
  <dc:title/>
</cp:coreProperties>
</file>