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6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і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ивчення будови i доcлiджeння трифазного трансформатор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вчити будову, принцип дії та способи вмикання трифазногo трансформатор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форматором називають нерухомий електромагнітний апарат, призначений для перетворення електричної енергії змінного струму однієї напруги і сили струму в електричну енергію іншої напруги, і сили струму при незмінних частоті змінного струму і потужності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нуючі трансформатopи мають різне призначення i будову. Їх розділяють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за кількістю фаз – однофазні і трифазн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за кількістю обмоток на фазу - двох обмоткові i трьох обмотков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за типом осердя – стержньові (обмотка трансформатора охоплює стержень осердя) і броневі (стержень має складнішу форму i захищає обмотку з боків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за призначенням – силові (для перетворення електроенергії при передачі і споживанні); вимірювальні (для розширення меж вимірювання електричних величин і безпеки вимірювань), спеціальні (зварювaльнi, роздільні, автотрансформатори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) за способом охолодження обмоток – з повітряним або масляним охолодженням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класли першу електричну схему, накреслену в робочому зошиті згідно з індивідуальним завданням (одну з чотирьох схем рис. 6.3). Визначили, які прилади вимірюватимуть лінійні величини, а які – фазні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сля перевірки схеми викладачем подали напругу, покази приладів занесли до таблиці 6.2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сля перевірки дослідних даних першого досліду викладачем внесли зміни в схему. Після перевірки схеми викладачем дослід продовжили, доповнили таблицю 6.2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pacing w:val="-4"/>
          <w:sz w:val="28"/>
          <w:szCs w:val="28"/>
          <w:lang w:val="uk-UA"/>
        </w:rPr>
        <w:t>Виконали розрахунки за одержаними дослідними даними, завершили звіт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 xml:space="preserve">Таблиця 6.2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кспериментальні дані дослідження трифазного трансформатор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33"/>
        <w:gridCol w:w="574"/>
        <w:gridCol w:w="597"/>
        <w:gridCol w:w="636"/>
        <w:gridCol w:w="485"/>
        <w:gridCol w:w="507"/>
        <w:gridCol w:w="546"/>
        <w:gridCol w:w="1590"/>
        <w:gridCol w:w="1600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хема з'єднань обмоток трансфор-матор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зва обмотки трансформатор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пруга, 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ила струму, 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вна потужність,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S, 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оефіцієнт трансформації к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spacing w:val="-4"/>
                <w:sz w:val="28"/>
                <w:szCs w:val="28"/>
                <w:lang w:val="uk-UA"/>
              </w:rPr>
              <w:t>/ 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spacing w:val="-4"/>
                <w:sz w:val="28"/>
                <w:szCs w:val="28"/>
                <w:lang w:val="uk-UA"/>
              </w:rPr>
              <w:t>/ 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щої напр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ижчої напр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щої напр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ижчої напр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>Скориставшись законом Ома для ділянки кола, розрахував опір його елементів: R</w:t>
      </w:r>
      <w:r>
        <w:rPr>
          <w:color w:val="17365D"/>
          <w:sz w:val="28"/>
          <w:szCs w:val="28"/>
          <w:vertAlign w:val="subscript"/>
          <w:lang w:val="uk-UA"/>
        </w:rPr>
        <w:t>1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2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3</w:t>
      </w:r>
      <w:r>
        <w:rPr>
          <w:color w:val="17365D"/>
          <w:sz w:val="28"/>
          <w:szCs w:val="28"/>
          <w:lang w:val="uk-UA"/>
        </w:rPr>
        <w:t xml:space="preserve"> = 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color w:val="17365D"/>
          <w:sz w:val="28"/>
          <w:szCs w:val="28"/>
          <w:lang w:val="uk-UA"/>
        </w:rPr>
        <w:t>Розрахував потужність елементів: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  <w:sz w:val="28"/>
          <w:szCs w:val="28"/>
          <w:lang w:val="uk-UA"/>
        </w:rPr>
        <w:t>*****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 xml:space="preserve">Потужність всього кола = *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е призначення трансформатора?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 призначений для …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ого ефекту досягають, підвищуючи напругу при передачі електроенергії на великі відстані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у кількість обмоток має трифазний двох обмотковий трансформатор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позначаються виводи обмоток трифазного трансформатора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трансформатори називають підвищуючи ми? Де їх застосовують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ити коефіцієнт трансформації трифазного трансформатора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співвідношення між лінійними і фазними струмами та напругами для схем „зірка” і „трикутник” з'єднань обмоток трифазного трансформатора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28:00Z</dcterms:modified>
  <cp:revision>9</cp:revision>
  <dc:subject/>
  <dc:title>Дослідження  електричного  кола  постійного  струму з  послідовним  з'єднанням  струмоприймачів</dc:title>
</cp:coreProperties>
</file>