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абораторна</w:t>
      </w:r>
      <w:r>
        <w:rPr>
          <w:b/>
          <w:i/>
          <w:sz w:val="28"/>
          <w:szCs w:val="28"/>
          <w:lang w:val="uk-UA"/>
        </w:rPr>
        <w:t xml:space="preserve"> робота № 8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удента 2 курсу 2 груп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ість Будівництво та цивільна інженері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рачковського Анатолія Миколайович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Штучне освітлення і електричні джерела світл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робот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своїти будову, принцип дії і технічні характеристики електричних джерел світ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вчити найпростіші методи розрахунку штучного освітлення виробничих приміщ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вчитись збирати електричні схеми вмикання ламп розжарювання, люмінесцентних та світлодіодних ламп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розділу «Загальні теоретичні відомост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Світло - це визначена ділянка електромагнітних коливань, або рухомий стан електромагнітного поля, яке розповсюджується в просторі з дуже великою швидкістю. Ця швидкість С [м/с] вперше визначена експериментально для світлових явищах і отримала назву швидкості світла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bCs/>
          <w:i/>
          <w:sz w:val="28"/>
          <w:szCs w:val="28"/>
          <w:lang w:val="uk-UA"/>
        </w:rPr>
        <w:t>С=3 · 10</w:t>
      </w:r>
      <w:r>
        <w:rPr>
          <w:bCs/>
          <w:i/>
          <w:sz w:val="28"/>
          <w:szCs w:val="28"/>
          <w:vertAlign w:val="superscript"/>
          <w:lang w:val="uk-UA"/>
        </w:rPr>
        <w:t>3</w:t>
      </w:r>
      <w:r>
        <w:rPr>
          <w:bCs/>
          <w:i/>
          <w:sz w:val="28"/>
          <w:szCs w:val="28"/>
          <w:lang w:val="uk-UA"/>
        </w:rPr>
        <w:t xml:space="preserve"> м/с</w:t>
      </w:r>
      <w:r>
        <w:rPr>
          <w:bCs/>
          <w:sz w:val="28"/>
          <w:szCs w:val="28"/>
          <w:lang w:val="uk-UA"/>
        </w:rPr>
        <w:t>.</w:t>
        <w:tab/>
        <w:tab/>
        <w:tab/>
        <w:tab/>
        <w:tab/>
        <w:t>(8.1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Електромагнітні коливання можна охарактеризувати частотою коливань </w:t>
      </w:r>
      <w:r>
        <w:rPr>
          <w:bCs/>
          <w:i/>
          <w:sz w:val="28"/>
          <w:szCs w:val="28"/>
          <w:lang w:val="uk-UA"/>
        </w:rPr>
        <w:t xml:space="preserve">υ </w:t>
      </w:r>
      <w:r>
        <w:rPr>
          <w:bCs/>
          <w:sz w:val="28"/>
          <w:szCs w:val="28"/>
          <w:lang w:val="uk-UA"/>
        </w:rPr>
        <w:t xml:space="preserve">і </w:t>
      </w:r>
      <w:r>
        <w:rPr>
          <w:bCs/>
          <w:i/>
          <w:sz w:val="28"/>
          <w:szCs w:val="28"/>
          <w:lang w:val="uk-UA"/>
        </w:rPr>
        <w:t xml:space="preserve">довжиною хвилі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</w:t>
      </w:r>
      <w:r>
        <w:rPr>
          <w:bCs/>
          <w:i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Зважаючи на те, що ці величини взаємопов'язані формулою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  <w:lang w:val="uk-UA"/>
        </w:rPr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ab/>
        <w:tab/>
        <w:tab/>
        <w:t>(8.2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ілком достатньо електромагнітні коливання охарактеризувати одним показником, наприклад, довжиною хвил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…………</w:t>
      </w:r>
      <w:r>
        <w:rPr>
          <w:bCs/>
          <w:sz w:val="28"/>
          <w:szCs w:val="28"/>
          <w:lang w:val="uk-UA"/>
        </w:rPr>
        <w:t>.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обо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лись з будовою і принципом дії різних електричних джерел світла дії за наявними зразками з лабораторії. Загальні відомості про їх електричні і світлотехнічні параметри занесли до табл. 8.2 (на основі інформації, яка представлена у вигляді таблиці на робочому столі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ли електричну схему вмикання ламп розжарювання, яка наведена на рис. 8.10. Після перевірки зібраної схеми викладачем подали напругу і, вмикаючи-вимикаючи по черзі лампи розжарювання 1, 2, 3 занесли до табл. 8.3 покази електровимірювальних приладів, що характеризують роботу кожної лампи. На основі прямих вимірів визначили інші величини, що характеризують електричні властивості ламп розжарюванн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ібрали електричну схему вмикання люмінесцентної лампи в електричну мережу, яка наведена на рис. 8.11. Після перевірки схеми викладачем, подали напругу і за показами електровимірювальних приладів прослідкували процес засвічення люмінесцентної лампи. Дослід повторили, звернувши увагу на покази ампермет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149" w:dyaOrig="21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15pt;margin-top:10.8pt;width:453pt;height:158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62417453" r:id="rId3"/>
        </w:objec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8.10 - Схема вникання ламп розжарювання в електричну мережу (елементи схеми, обмежені пунктирною лінією, з‘єднанні): QF - вимикач автоматичний; PV - вольтметр; PW - ватметр; РА1, РА2, РА3 - амперметри; QS1, QS2, QS3 - вимикачі однополюсні (тумблери); EL1, ЕL2, ЕL3 - лампи розжар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373" w:dyaOrig="21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.15pt;margin-top:5.55pt;width:428.4pt;height:171.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107226037" r:id="rId5"/>
        </w:objec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8.11 - Схема вникання люмінесцентної лампи в мереж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F- вимикач автоматичний; ЕL - люмінесцентна ртутна лампа низького тиску; LL- дросель струмообмежуючий; Е - стартер; PV - вольтметр; PW - ватметр; РА2, РА3 – ампермет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блиця 8.2 – Електричні і світлотехнічні характеристики штучних електричних джерел світл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9"/>
        <w:gridCol w:w="957"/>
        <w:gridCol w:w="1247"/>
        <w:gridCol w:w="1564"/>
        <w:gridCol w:w="1386"/>
        <w:gridCol w:w="14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ламп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ламп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і властивост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технічні властивості</w:t>
            </w:r>
          </w:p>
        </w:tc>
      </w:tr>
      <w:tr>
        <w:trPr>
          <w:trHeight w:val="1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уга мережі,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ужність лампи, </w:t>
            </w:r>
            <w:r>
              <w:rPr>
                <w:i/>
                <w:sz w:val="28"/>
                <w:szCs w:val="28"/>
                <w:lang w:val="uk-UA"/>
              </w:rPr>
              <w:t>В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овий потік, </w:t>
            </w:r>
            <w:r>
              <w:rPr>
                <w:i/>
                <w:sz w:val="28"/>
                <w:szCs w:val="28"/>
                <w:lang w:val="uk-UA"/>
              </w:rPr>
              <w:t>л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ова піддача, </w:t>
            </w:r>
            <w:r>
              <w:rPr>
                <w:i/>
                <w:sz w:val="28"/>
                <w:szCs w:val="28"/>
                <w:lang w:val="uk-UA"/>
              </w:rPr>
              <w:t>лм/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жарю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мінесцентн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діодн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зберігаюч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блиця 8.3 - Електричні величини, що характеризують роботу джерел світл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900"/>
        <w:gridCol w:w="1080"/>
        <w:gridCol w:w="1114"/>
        <w:gridCol w:w="1611"/>
        <w:gridCol w:w="1440"/>
        <w:gridCol w:w="1030"/>
        <w:gridCol w:w="1658"/>
      </w:tblGrid>
      <w:tr>
        <w:trPr>
          <w:trHeight w:val="375" w:hRule="exac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лампи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ні да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слідні дані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іжні дані</w:t>
            </w:r>
          </w:p>
        </w:tc>
      </w:tr>
      <w:tr>
        <w:trPr>
          <w:trHeight w:val="1395" w:hRule="exac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уга </w:t>
            </w: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B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ла струму </w:t>
            </w:r>
            <w:r>
              <w:rPr>
                <w:i/>
                <w:sz w:val="28"/>
                <w:szCs w:val="28"/>
                <w:lang w:val="uk-UA"/>
              </w:rPr>
              <w:t>I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ужність </w:t>
            </w:r>
            <w:r>
              <w:rPr>
                <w:i/>
                <w:sz w:val="28"/>
                <w:szCs w:val="28"/>
                <w:lang w:val="uk-UA"/>
              </w:rPr>
              <w:t>P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B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потуж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=U·I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B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ір </w:t>
            </w:r>
            <w:r>
              <w:rPr>
                <w:i/>
                <w:sz w:val="28"/>
                <w:szCs w:val="28"/>
                <w:lang w:val="uk-UA"/>
              </w:rPr>
              <w:t>R=U/I, 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ефіцієнт потужності, </w:t>
            </w:r>
            <w:r>
              <w:rPr>
                <w:i/>
                <w:sz w:val="28"/>
                <w:szCs w:val="28"/>
                <w:lang w:val="uk-UA"/>
              </w:rPr>
              <w:t>сos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</w:t>
            </w:r>
            <w:r>
              <w:rPr>
                <w:i/>
                <w:sz w:val="28"/>
                <w:szCs w:val="28"/>
                <w:lang w:val="uk-UA"/>
              </w:rPr>
              <w:t xml:space="preserve"> =P/S</w:t>
            </w:r>
          </w:p>
        </w:tc>
      </w:tr>
      <w:tr>
        <w:trPr>
          <w:trHeight w:val="39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засвічення лампи записали покази електровимірювальних приладів, що характеризують роботу люмінесцентної лампи сумісно з пуско-регулюючим апаратом в табл. 8.4, з'ясувавши не зрозумілі моменти у викладача. Зробили потрібні обчислення на основі прямих вимі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блиця 8.4 - Електричні величини, що характеризують роботу люмінесцентної ламп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540"/>
        <w:gridCol w:w="540"/>
        <w:gridCol w:w="540"/>
        <w:gridCol w:w="1800"/>
        <w:gridCol w:w="1620"/>
        <w:gridCol w:w="900"/>
        <w:gridCol w:w="720"/>
        <w:gridCol w:w="720"/>
        <w:gridCol w:w="1080"/>
      </w:tblGrid>
      <w:tr>
        <w:trPr>
          <w:trHeight w:val="344" w:hRule="exac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лампи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ні дані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іжні дані</w:t>
            </w:r>
          </w:p>
        </w:tc>
      </w:tr>
      <w:tr>
        <w:trPr>
          <w:trHeight w:val="875" w:hRule="exac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пруга,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 стру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акти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у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др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у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cosφ</w:t>
            </w:r>
          </w:p>
        </w:tc>
      </w:tr>
      <w:tr>
        <w:trPr>
          <w:trHeight w:val="383" w:hRule="exac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, А ФФaaaAaaaaAaAAA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, 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'ясували процеси перетворенні електричної енергії в світлову в досліджуваних штучних електричних джерелах світл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ормули для розрахунків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поміжні дані табл. 8.3 розраховуються за форму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) повна потужність установки </w:t>
      </w:r>
      <w:r>
        <w:rPr>
          <w:i/>
          <w:sz w:val="28"/>
          <w:szCs w:val="28"/>
          <w:lang w:val="uk-UA"/>
        </w:rPr>
        <w:t>Sу  =U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· I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) повна потужність дроселя  </w:t>
      </w:r>
      <w:r>
        <w:rPr>
          <w:i/>
          <w:sz w:val="28"/>
          <w:szCs w:val="28"/>
          <w:lang w:val="uk-UA"/>
        </w:rPr>
        <w:t>Sдр = U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· І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) повний опір установки  </w:t>
      </w:r>
      <w:r>
        <w:rPr>
          <w:i/>
          <w:sz w:val="28"/>
          <w:szCs w:val="28"/>
          <w:lang w:val="uk-UA"/>
        </w:rPr>
        <w:t>Zу = U / I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) коефіцієнт потужності  </w:t>
      </w:r>
      <w:r>
        <w:rPr>
          <w:i/>
          <w:sz w:val="28"/>
          <w:szCs w:val="28"/>
          <w:lang w:val="uk-UA"/>
        </w:rPr>
        <w:t>соsφ = P / Sy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  <w:t>Примітка. Якщо ви використовуєте формули для розрахунків, то потрібно це відобразити в звіті:</w:t>
      </w:r>
    </w:p>
    <w:p>
      <w:pPr>
        <w:pStyle w:val="Normal"/>
        <w:spacing w:lineRule="auto" w:line="276"/>
        <w:ind w:firstLine="737"/>
        <w:jc w:val="both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  <w:t>Скориставшись законом Ома для ділянки кола, розрахував опір його елементів: R</w:t>
      </w:r>
      <w:r>
        <w:rPr>
          <w:color w:val="17365D"/>
          <w:sz w:val="28"/>
          <w:szCs w:val="28"/>
          <w:vertAlign w:val="subscript"/>
          <w:lang w:val="uk-UA"/>
        </w:rPr>
        <w:t>1</w:t>
      </w:r>
      <w:r>
        <w:rPr>
          <w:color w:val="17365D"/>
          <w:sz w:val="28"/>
          <w:szCs w:val="28"/>
          <w:lang w:val="uk-UA"/>
        </w:rPr>
        <w:t xml:space="preserve"> = ***, R</w:t>
      </w:r>
      <w:r>
        <w:rPr>
          <w:color w:val="17365D"/>
          <w:sz w:val="28"/>
          <w:szCs w:val="28"/>
          <w:vertAlign w:val="subscript"/>
          <w:lang w:val="uk-UA"/>
        </w:rPr>
        <w:t>2</w:t>
      </w:r>
      <w:r>
        <w:rPr>
          <w:color w:val="17365D"/>
          <w:sz w:val="28"/>
          <w:szCs w:val="28"/>
          <w:lang w:val="uk-UA"/>
        </w:rPr>
        <w:t xml:space="preserve"> = ***, R</w:t>
      </w:r>
      <w:r>
        <w:rPr>
          <w:color w:val="17365D"/>
          <w:sz w:val="28"/>
          <w:szCs w:val="28"/>
          <w:vertAlign w:val="subscript"/>
          <w:lang w:val="uk-UA"/>
        </w:rPr>
        <w:t>3</w:t>
      </w:r>
      <w:r>
        <w:rPr>
          <w:color w:val="17365D"/>
          <w:sz w:val="28"/>
          <w:szCs w:val="28"/>
          <w:lang w:val="uk-UA"/>
        </w:rPr>
        <w:t xml:space="preserve"> = ***. 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color w:val="17365D"/>
          <w:sz w:val="28"/>
          <w:szCs w:val="28"/>
          <w:lang w:val="uk-UA"/>
        </w:rPr>
        <w:t>Розрахував потужність елементів: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  <w:sz w:val="28"/>
          <w:szCs w:val="28"/>
          <w:lang w:val="uk-UA"/>
        </w:rPr>
        <w:t>*****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  <w:t xml:space="preserve">Потужність всього кола = ****. 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В ході лабораторної роботи я навчився…. Застосував на практиці свої знання щодо …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і на контрольні запитання: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Яке призначення електричних джерел світла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і джерела світла призначені для …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у будову має електрична лампа розжарювання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процеси відбуваються в газорозрядних лампах при їх роботі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відносять до пуско-регулюючих апаратів (ПРА) в схемах вмикання люмінесцентних ламп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е призначення стартера і дроселя в схемах люмінесцентних лампи низького тиску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переваги мають люмінесцентні лампи порівняно з електричними лампами розжарювання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у будову має електрична енергозберігаюча лампа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sz w:val="22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8"/>
      <w:u w:val="non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icrosoft Uighu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Анатолий</dc:creator>
  <dc:description/>
  <cp:keywords/>
  <dc:language>en-US</dc:language>
  <cp:lastModifiedBy>Анатолий</cp:lastModifiedBy>
  <cp:lastPrinted>2019-04-23T07:53:00Z</cp:lastPrinted>
  <dcterms:modified xsi:type="dcterms:W3CDTF">2020-10-01T08:33:00Z</dcterms:modified>
  <cp:revision>10</cp:revision>
  <dc:subject/>
  <dc:title>Дослідження  електричного  кола  постійного  струму з  послідовним  з'єднанням  струмоприймачів</dc:title>
</cp:coreProperties>
</file>