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Визначення біологічного віку (БВ)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Запропоновано ранжувати оцінки здоров</w:t>
      </w:r>
      <w:r>
        <w:rPr>
          <w:sz w:val="28"/>
          <w:szCs w:val="28"/>
        </w:rPr>
        <w:t>`</w:t>
      </w:r>
      <w:r>
        <w:rPr>
          <w:sz w:val="28"/>
          <w:szCs w:val="22"/>
        </w:rPr>
        <w:t>я , спираючись на визначення БВ, в залежності від величини відхилення останнього від популяційного стандарту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 ранг – від 15 до 9 років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 ранг – від 8,9 до 3 років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 ранг – від – 2,9 до + 2,9 роки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 ранг – від +3 до +8,9 років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 ранг – від +9 до +15 років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 ранг відповідає різко сповільненому, 5 ранг – різко прискореному типу старіння. 3 ранг відображає рівність БВ та КВ. Тобто 4 та 5 ранги  це загрозливі ранги для здоров 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Існує 4 варіанти визначення БВ. 1 – найбільш складний та 4 найбільш простий, без використання обладнанн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атарея тестів для визначення БВ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АТс, АТд та різниця між ними Атп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Швидкість поширення пульсової хвилі по артеріальних судинах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Життєва ємкість легень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Подовженість затримки дихання після глибокого вдихання(ЗДв) та глибокого видихання(ЗДвид). Вимірюється 3 рази з інтервалом 5 хвилин з допомогою секундоміра. Враховуються найбільші показник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Акомодація ок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Слуховий поріг, гострота слуху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 Статистичне балансування(СБ). Вимірюється при стоянні на лівій нозі, без взуття, очі закриті, руки опущені вздовж тіла. 3 проби через 5 хвилин, враховується найкращий результат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8. Символ-цифровий тест Векслера (Правильне заповнення числа гнізд протягом 90 с.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9. Маса тіла(МТ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0. Календарний вік(КВ)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11. Індекс самооцінки  </w:t>
      </w:r>
      <w:r>
        <w:rPr>
          <w:sz w:val="28"/>
          <w:szCs w:val="28"/>
        </w:rPr>
        <w:t xml:space="preserve">здоров’я </w:t>
      </w:r>
      <w:r>
        <w:rPr>
          <w:sz w:val="28"/>
          <w:szCs w:val="22"/>
        </w:rPr>
        <w:t>(СОЗ) за опитувальником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озрахунок БВ за 4 варіантом проводиться окремо для чоловіків та жінок.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Чоловіки  БВ=27,0 + 0,22*АТс - 0,15*ЗДв + 0,72*СОЗ - 0,15*СБ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Жінки БВ= 1,46 + 0,42*АДп + 0,25*МТ + 0,70*СОЗ - 0,14*СБ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тувальник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 індексу здоров’я  за даними самооцінки здоров’я (СОЗ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турбує Вас головний біль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можна сказати, що Ви легко пробуджуєтесь від будь-якого шуму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турбує Вас біль в ділянці серця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вважаєте Ви, що у Вас погіршився зір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вважаєте Ви, що у Вас погіршився слух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намагаєтесь Ви пити тільки кип’ячену воду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поступаються Вам молодші віком місцем в міському транспорті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турбує Вас біль в суглобах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впливає на Ваше самопочуття зміна погоди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бувають у Вас періоди, коли ви через хвилювання втрачаєте сон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турбують Вас запори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турбує вас біль в ділянці печінки (в правому підребір’ї)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бувають у Вас запаморочення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стало Вам важче зосереджуватися на даний момент, ніж в минулі роки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турбує Вас послаблення пам’яті, забутливість7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відчуваєте Ви в різних місцях тіла печіння, поколювання, “повзання мурашок”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турбує Вас шум чи дзвін в ушах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тримаєте Ви в своїй домашній аптечці один з наступних медикаментів: валідол, нітрогліцерин, серцеві краплі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бувають у Вас набряки на ногах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прийшлося Вам відмовлятися від деяких страв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буває у Вас задишка при швидкій ходьбі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турбує Вас біль в ділянці попереку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доводиться Вам використовувати в лікувальних цілях будь-яку мінеральну воду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можна сказати, що Ви плаксиві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буваєте Ви на пляжі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вважаєте Ви, що зараз Ви так само працездатні, як і раніше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бувають у Вас періоди, коли Ви почуваєте себе радісно збудженим, щасливим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и оцінюєте стан свого здоров’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ші 27 питань передбачені відповіді “так”і “ні, на останнє –“добре”, ”задовільне”, “погане” і “дуже погане”. Підраховується число несприятливих відповідей на перші 24 питань, крім того, додається 1, якщо на останнє питання дається відповідь “погане” чи “дуже погане”. 25  - 27 запитання зараховуються за умови  несприятливої відповіді – НІ. Підсумкова величина індексу самооцінки здоров’я дає кількісну характеристику здоров’я, рівну 0 при “ідеальному” і 28 при “дуже поганому” самопочутті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оцінки відповідності КВ БВ необхідно спів ставити    індивідуальну величину БВ з відповідним БВ(ВБВ), який характерний для популяційного стандарту вікового зношення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озраховуємо індекс БВ/ВБВ за яким визначаємо у скільки раз БВ  обстежуваної людини  більший або менший  ніж середній БВ для його одноліткі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озрахувавши індекс БВ/ВБВ ми визначаємо на скільки років обстежений випереджає чи відстає від своїх однолітків за ознаками старінн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Якщо міра постаріння обстежуваного менша, ніж міра для осіб відповідного КВ, то БВ/ВБВ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2"/>
        </w:rPr>
        <w:t>1, БВ-ВБВ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2"/>
        </w:rPr>
        <w:t>0. Якщо міра постаріння більша, то БВ/ВБВ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2"/>
        </w:rPr>
        <w:t>1. Якщо  міра постаріння однакова з однолітками, то БВ/ВБВ =1, БВ-ВБВ=0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БВ розраховується за формулами, для 4 варіанту наступна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Чоловіки  ВБВ=0,629*КВ+18,6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Жінки ВБВ=0,581*КВ+17,3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риклад розрахунку БВ та КВ для жінки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В= 1,46+0,42*40+0,25*62+0,70*11- 0,14*20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В= 38,6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БВ= 0,581*55+17,3       ВБВ= 49,25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8,6 – 49,25=10,6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8,6/49,25=0,78  тобто БВ/ВБВ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2"/>
        </w:rPr>
        <w:t>1, БВ-ВБВ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2"/>
        </w:rPr>
        <w:t>0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исновок: Міра постаріння обстежуваної менша, ніж  для особи відповідного КВ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i/>
      <w:iCs/>
      <w:sz w:val="32"/>
      <w:szCs w:val="28"/>
      <w:u w:val="single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uk-UA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i/>
      <w:iCs/>
      <w:sz w:val="32"/>
      <w:szCs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3:00Z</dcterms:created>
  <dc:creator>User</dc:creator>
  <dc:description/>
  <dc:language>en-US</dc:language>
  <cp:lastModifiedBy>User</cp:lastModifiedBy>
  <dcterms:modified xsi:type="dcterms:W3CDTF">2018-09-17T16:05:00Z</dcterms:modified>
  <cp:revision>1</cp:revision>
  <dc:subject/>
  <dc:title/>
</cp:coreProperties>
</file>