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val="uk-UA"/>
        </w:rPr>
        <w:t>3</w:t>
      </w:r>
      <w:r>
        <w:rPr>
          <w:b/>
          <w:sz w:val="28"/>
          <w:szCs w:val="22"/>
        </w:rPr>
        <w:t>.2  Темп старіння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Розраховується за формулою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ТС= (АТс ф/АТс т+ АТд ф/АТд т+ЧССсп ф/ЧСС сп т+ЧСС навант ф/ЧСС навант т+ЖЄЛ т/ЖЄЛф+ ЗД вдих т/ЗД вдих ф+ЗДвидих т/ЗДвидихф+СБ т/СБф)/ 8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  ф – фактичні дані; т – табличні нормативні дані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бличні дані для 20-29 років, чоловіки(жінки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Т с/д=120/7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СС спокій/навантаження-60/12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ЄЛ-3,5л (3 л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Д вдих-90 с.(60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Д видих-60 с.(40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Б- 60 с.(30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С менше 1- уповільнений тип;  від1 до1,1- фізіологічний; вище 1,1 – передчасне старіння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ТСкал=ТС*Вік       ТС кал=0,93*18= 16,74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клад розрахунку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С= 120/120+70/70+65/60+125/120+3,5/3+90/85+60/55+60/3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С= 0+0+1,1+1,04+1,16+1,05+1,1+2/8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С=7,45/8=0,93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исновок: уповільнений тип старіння.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val="uk-UA"/>
        </w:rPr>
        <w:t>3</w:t>
      </w:r>
      <w:r>
        <w:rPr>
          <w:b/>
          <w:sz w:val="28"/>
          <w:szCs w:val="22"/>
        </w:rPr>
        <w:t>.3. Діагностика рівня здоров"я за резервами біоенергетики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Рівень соматичного здоров"я визначається ефективністю аеробного енергоутворення. З фізіологічної точки зору цей показник інтегрально характеризує стан дихальної, кровоносної та метаболічних функцій, з біологічної – міру стійкості нерівновісної системи живого організму. Визначення потужності аеробного енергоутворення (максимальне використання кисню - МВК) проводиться за допомогою різних  процедур з фізичним навантаженням для тестування ( на повну силу, при яких досягається максимальний транспорт кисню. Але цей метод не може бути рекомендований для всіх із-за  особливостей індивідуальних СС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06" w:gutter="0" w:header="0" w:top="993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2"/>
        </w:rPr>
        <w:t>За цим методом створена формалізована система оцінки рівня соматичного здоров я, яка складається із ряду простих показників, які ранжовані, і кожному з яких присвоєний відповідний бал. Загальна оцінка визначається сумою балів. Вона відповідає певному рівню аеробного енергопотенціалу( табл.2.1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3</w:t>
      </w:r>
      <w:r>
        <w:rPr/>
        <w:t>.1. Експрес-оцінка рівня фізичного здоров’я у чоловіків і жінок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134"/>
        <w:gridCol w:w="1276"/>
        <w:gridCol w:w="1134"/>
        <w:gridCol w:w="1134"/>
        <w:gridCol w:w="1134"/>
        <w:gridCol w:w="1134"/>
        <w:gridCol w:w="1135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ОВІК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Нижче середньо </w:t>
            </w:r>
            <w:r>
              <w:rPr>
                <w:sz w:val="22"/>
                <w:szCs w:val="22"/>
                <w:lang w:val="uk-UA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серед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че серед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середн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</w:tr>
      <w:tr>
        <w:trPr>
          <w:trHeight w:val="1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 маси ті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тіла,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,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 і мен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-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 і бі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 і 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-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-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 і бі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мл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тіл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 ті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 АДс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х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ЧСС після 20 присідань за 30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-1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-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-1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-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оцінка рівня здоров’я, сума б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>
          <w:cantSplit w:val="true"/>
        </w:trPr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. В дужках – бал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i/>
      <w:iCs/>
      <w:sz w:val="32"/>
      <w:szCs w:val="28"/>
      <w:u w:val="single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i/>
      <w:iCs/>
      <w:sz w:val="32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4:00Z</dcterms:created>
  <dc:creator>User</dc:creator>
  <dc:description/>
  <cp:keywords/>
  <dc:language>en-US</dc:language>
  <cp:lastModifiedBy>User</cp:lastModifiedBy>
  <dcterms:modified xsi:type="dcterms:W3CDTF">2018-09-17T16:19:00Z</dcterms:modified>
  <cp:revision>2</cp:revision>
  <dc:subject/>
  <dc:title/>
</cp:coreProperties>
</file>