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360" w:firstLine="709"/>
        <w:jc w:val="center"/>
        <w:rPr/>
      </w:pPr>
      <w:r>
        <w:rPr>
          <w:b/>
          <w:sz w:val="28"/>
          <w:szCs w:val="28"/>
          <w:lang w:val="uk-UA"/>
        </w:rPr>
        <w:t>1</w:t>
      </w:r>
      <w:r>
        <w:rPr/>
        <w:t>.1. Енерговитрати організму при різних видах робіт</w:t>
      </w:r>
    </w:p>
    <w:tbl>
      <w:tblPr>
        <w:tblW w:w="782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39"/>
        <w:gridCol w:w="254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діяльност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ерговитрати, ккал/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7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а гігієна і приймання їж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чинок сидяч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є прибиранн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7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сування білизн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тання, слухання лекці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комп’ютер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іда стояч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іда сидяч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кійна ходьба, до 4 км/го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ння автомобіл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тбо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ейбол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к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і види фізичної роботи залежно від інтенсивност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 200 до 500</w:t>
            </w:r>
          </w:p>
        </w:tc>
      </w:tr>
    </w:tbl>
    <w:p>
      <w:pPr>
        <w:pStyle w:val="Normal"/>
        <w:ind w:left="106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69" w:hanging="0"/>
        <w:jc w:val="center"/>
        <w:rPr/>
      </w:pPr>
      <w:r>
        <w:rPr>
          <w:b/>
          <w:sz w:val="28"/>
          <w:szCs w:val="28"/>
          <w:lang w:val="uk-UA"/>
        </w:rPr>
        <w:t>1.2.</w:t>
      </w:r>
      <w:r>
        <w:rPr/>
        <w:t>Розпорядок дня та добові енерговитрати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346"/>
        <w:gridCol w:w="1590"/>
        <w:gridCol w:w="192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діяльност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ва -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ть,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ергови - трати, ккал/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марні енерго -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, кка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нковий туал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да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до робо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інш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3. Склад і калорійність харчових продуктів</w:t>
      </w:r>
    </w:p>
    <w:p>
      <w:pPr>
        <w:pStyle w:val="Normal"/>
        <w:ind w:left="10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900"/>
        <w:gridCol w:w="1080"/>
        <w:gridCol w:w="1440"/>
        <w:gridCol w:w="1440"/>
      </w:tblGrid>
      <w:tr>
        <w:trPr>
          <w:trHeight w:val="2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укти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, 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орій-ність, ккал/ 100г</w:t>
            </w:r>
          </w:p>
        </w:tc>
      </w:tr>
      <w:tr>
        <w:trPr>
          <w:trHeight w:val="28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ки і азотні речов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гле- в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ера-льні солі (зола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ловичина нежир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ловичина жир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нина нежир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нина жир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я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йця куряч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чі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з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баса варе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и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кра чор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еледе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ко коров’яче сві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ко коров’яче згущ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ет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фі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огу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 твер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 нежир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л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па м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па греч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 жит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 пшенич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 тостер 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опля сві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ста сві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ірки свіж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ід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и білі свіж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блука свіж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град свіж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ю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икоси свіж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в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я соняшни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оне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тчу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іхи грецьк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наси в сироп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к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 натураль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колад чор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околад молоч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керки «Вечірній Киї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ф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к в шоколад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мон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</w:tbl>
    <w:p>
      <w:pPr>
        <w:pStyle w:val="Normal"/>
        <w:ind w:left="36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  <w:lang w:val="uk-UA"/>
        </w:rPr>
        <w:t>- * Деякі продукти можуть мати склад, що відрізняється від наведеного, але кожний виробник обов’язково мусить указувати їх склад, калорійність та використані харчові добавки .</w:t>
      </w:r>
    </w:p>
    <w:p>
      <w:pPr>
        <w:pStyle w:val="Normal"/>
        <w:ind w:left="36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</w:t>
      </w:r>
      <w:r>
        <w:rPr>
          <w:b/>
          <w:sz w:val="28"/>
          <w:szCs w:val="28"/>
          <w:lang w:val="uk-UA"/>
        </w:rPr>
        <w:t>Фактичний середньодобовий раціон та його енергетична цінність</w:t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88"/>
        <w:gridCol w:w="1014"/>
        <w:gridCol w:w="974"/>
        <w:gridCol w:w="1150"/>
        <w:gridCol w:w="995"/>
        <w:gridCol w:w="1012"/>
        <w:gridCol w:w="1487"/>
      </w:tblGrid>
      <w:tr>
        <w:trPr>
          <w:trHeight w:val="17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укти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, г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орійність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клад, г</w:t>
            </w:r>
          </w:p>
        </w:tc>
      </w:tr>
      <w:tr>
        <w:trPr>
          <w:trHeight w:val="1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р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глевод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709"/>
        <w:jc w:val="center"/>
        <w:rPr/>
      </w:pPr>
      <w:r>
        <w:rPr>
          <w:b/>
          <w:sz w:val="28"/>
          <w:szCs w:val="28"/>
          <w:lang w:val="uk-UA"/>
        </w:rPr>
        <w:t>1.5. Допустимі рівні вмісту радіонуклідів у продуктах харчування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96"/>
        <w:gridCol w:w="1080"/>
        <w:gridCol w:w="900"/>
        <w:gridCol w:w="1260"/>
        <w:gridCol w:w="1080"/>
        <w:gridCol w:w="1440"/>
      </w:tblGrid>
      <w:tr>
        <w:trPr>
          <w:trHeight w:val="17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дукт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сть, к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руднення 137С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руднення 90 Sr</w:t>
            </w:r>
          </w:p>
        </w:tc>
      </w:tr>
      <w:tr>
        <w:trPr>
          <w:trHeight w:val="16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ДЗ, Бк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, Б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ДЗ, Бк/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, Бк</w:t>
            </w:r>
          </w:p>
        </w:tc>
      </w:tr>
      <w:tr>
        <w:trPr>
          <w:trHeight w:val="2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’ясо і м'ясопр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 і рибні пр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е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ий с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йце Бк/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к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 та хлібоп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оп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оч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укти свіж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фру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∑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7:36:00Z</dcterms:created>
  <dc:creator>Лариса</dc:creator>
  <dc:description/>
  <cp:keywords/>
  <dc:language>en-US</dc:language>
  <cp:lastModifiedBy>Лариса</cp:lastModifiedBy>
  <dcterms:modified xsi:type="dcterms:W3CDTF">2017-02-27T17:44:00Z</dcterms:modified>
  <cp:revision>3</cp:revision>
  <dc:subject/>
  <dc:title/>
</cp:coreProperties>
</file>