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вірити чи неперервна задана функція у вказаних точках, обчислити в них односторонні границі, побудувати графік функ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найти точки розриву функції, якщо вони є, знайти односторонні границі і стрибок функції в точках розриву, побудувати графік функ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дача 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вірити чи неперервна задана функція у вказаних точках, обчислити в них односторонні границі, побудувати графік функ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найти точки розриву функції, якщо вони є, знайти односторонні границі і стрибок функції в точках розриву, побудувати графік функ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31:00Z</dcterms:created>
  <dc:creator>FuckYouBill</dc:creator>
  <dc:description/>
  <cp:keywords/>
  <dc:language>en-US</dc:language>
  <cp:lastModifiedBy>Людмила Артемчук</cp:lastModifiedBy>
  <cp:lastPrinted>2007-02-27T14:11:00Z</cp:lastPrinted>
  <dcterms:modified xsi:type="dcterms:W3CDTF">2016-05-06T19:32:00Z</dcterms:modified>
  <cp:revision>3</cp:revision>
  <dc:subject/>
  <dc:title>Варіант 1</dc:title>
</cp:coreProperties>
</file>