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рахункова</w:t>
      </w:r>
      <w:r>
        <w:rPr>
          <w:b/>
          <w:i/>
          <w:sz w:val="28"/>
          <w:szCs w:val="28"/>
          <w:lang w:val="uk-UA"/>
        </w:rPr>
        <w:t xml:space="preserve"> робота № 4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Будівництво та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З'єднання "зірка" і "трикутник" в трифазних електричних кола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  <w:r>
        <w:rPr>
          <w:sz w:val="28"/>
          <w:szCs w:val="28"/>
          <w:lang w:val="uk-UA"/>
        </w:rPr>
        <w:t>Навчитись розраховувати трифазні електричні кола змінного струм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фазне коло є окремим випадком багатофазних електричних систем, що є сукупністю електричних кіл, в яких діють ЕРС однакової частоти, зсунуті по фазі щодо один одного на певний кут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жну з частин багатофазної системи, що характеризується однаковим струмом, називають фазою, тобто фаза – це ділянка кола, що відноситься до відповідної обмотки генератора або трансформатора, лінії і навантаженн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………</w:t>
      </w:r>
      <w:r>
        <w:rPr>
          <w:bCs/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дача 5</w:t>
      </w:r>
      <w:r>
        <w:rPr>
          <w:sz w:val="28"/>
          <w:szCs w:val="28"/>
          <w:lang w:val="uk-UA"/>
        </w:rPr>
        <w:t xml:space="preserve">. Для електричного кола, схема якого показана на рис 1, згідно заданих параметрів кола та лінійної напруги визначити лінійні та фазні струми, струм в нейтральному проводі, повну, активну та реактивну потужності всього кола та кожної фази окремо. Побудувати векторну діаграму струмів та напруг.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color w:val="FF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  <w:t>Номер мого варіанту - ….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color w:val="FF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36480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ис. 1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color w:val="FF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b/>
          <w:bCs/>
          <w:i/>
          <w:iCs/>
          <w:color w:val="FF0000"/>
          <w:spacing w:val="-4"/>
          <w:sz w:val="28"/>
          <w:szCs w:val="28"/>
          <w:lang w:val="uk-UA"/>
        </w:rPr>
        <w:t>Дані для розрахунку відповідно до мого порядкого номера в списку студентів групи (з таблиці 4.2)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26"/>
        <w:gridCol w:w="928"/>
        <w:gridCol w:w="927"/>
        <w:gridCol w:w="935"/>
        <w:gridCol w:w="935"/>
        <w:gridCol w:w="935"/>
        <w:gridCol w:w="929"/>
        <w:gridCol w:w="921"/>
        <w:gridCol w:w="94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Ra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Rb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Rc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La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Lb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Lc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f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C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кФ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i/>
          <w:i/>
          <w:iCs/>
          <w:color w:val="00B0F0"/>
          <w:spacing w:val="-4"/>
          <w:sz w:val="28"/>
          <w:szCs w:val="28"/>
          <w:u w:val="single"/>
          <w:lang w:val="uk-UA"/>
        </w:rPr>
      </w:pPr>
      <w:r>
        <w:rPr>
          <w:i/>
          <w:iCs/>
          <w:color w:val="00B0F0"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i/>
          <w:i/>
          <w:iCs/>
          <w:color w:val="00B0F0"/>
          <w:sz w:val="28"/>
          <w:szCs w:val="28"/>
          <w:u w:val="single"/>
          <w:lang w:val="uk-UA"/>
        </w:rPr>
      </w:pPr>
      <w:r>
        <w:rPr>
          <w:i/>
          <w:iCs/>
          <w:color w:val="00B0F0"/>
          <w:sz w:val="28"/>
          <w:szCs w:val="28"/>
          <w:u w:val="single"/>
          <w:lang w:val="uk-UA"/>
        </w:rPr>
        <w:t>Примітка. Якщо ви використовуєте формули для розрахунків, то потрібно це відобразити в звіті:</w:t>
      </w:r>
    </w:p>
    <w:p>
      <w:pPr>
        <w:pStyle w:val="Normal"/>
        <w:spacing w:lineRule="auto" w:line="276"/>
        <w:ind w:firstLine="737"/>
        <w:jc w:val="both"/>
        <w:rPr>
          <w:i/>
          <w:i/>
          <w:iCs/>
          <w:color w:val="000000"/>
          <w:spacing w:val="-4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color w:val="00B0F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B0F0"/>
          <w:spacing w:val="-4"/>
          <w:sz w:val="28"/>
          <w:szCs w:val="28"/>
          <w:lang w:val="uk-UA"/>
        </w:rPr>
        <w:t>Далі йдуть ваші розрахунки.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>
          <w:color w:val="548DD4"/>
          <w:spacing w:val="-4"/>
          <w:sz w:val="28"/>
          <w:szCs w:val="28"/>
          <w:u w:val="single"/>
          <w:lang w:val="uk-UA"/>
        </w:rPr>
      </w:pPr>
      <w:r>
        <w:rPr>
          <w:color w:val="548DD4"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469" w:before="0" w:after="280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випадках виникає несиметричний режим у трифазній системі?</w:t>
      </w:r>
    </w:p>
    <w:p>
      <w:pPr>
        <w:pStyle w:val="Normal"/>
        <w:tabs>
          <w:tab w:val="clear" w:pos="708"/>
          <w:tab w:val="left" w:pos="3366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Несиметричний режим у трифазній системі виникає …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Що таке напруга зміщення нейтралі і як її розрахувати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розрахувати несиметричну чотири провідну трифазну систему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будуйте векторну діаграму напруг несиметричної трифазної системи при з’єднанні зіркою, нехтуючи опорами фаз генератор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мінюватиметься струм у нейтральному проводі при зміні опору однієї із фаз навантаження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розрахувати несиметричну трипровідну трифазну систему при з’єднанні фаз зіркою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мінюється напруга зміщення нейтралі при зміні опору однієї із фаз у три провідній системі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розрахувати три провідну трифазну несиметричну систему у випадку з’єднання фаз трикутником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мінюються напруги між лінійними проводами і землею, коли один з проводів замкнеться на землю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ug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2-06T14:15:00Z</dcterms:modified>
  <cp:revision>17</cp:revision>
  <dc:subject/>
  <dc:title>Дослідження  електричного  кола  постійного  струму з  послідовним  з'єднанням  струмоприймачів</dc:title>
</cp:coreProperties>
</file>