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1.wmf" ContentType="image/x-wmf"/>
  <Override PartName="/word/media/image17.jpeg" ContentType="image/jpeg"/>
  <Override PartName="/word/media/image9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6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pBdr>
          <w:bottom w:val="single" w:sz="4" w:space="1" w:color="000000"/>
        </w:pBdr>
        <w:spacing w:before="0" w:after="0"/>
        <w:ind w:left="522" w:hanging="48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lang w:val="en-US"/>
        </w:rPr>
      </w:r>
    </w:p>
    <w:p>
      <w:pPr>
        <w:pStyle w:val="FR1"/>
        <w:widowControl/>
        <w:pBdr>
          <w:bottom w:val="single" w:sz="4" w:space="1" w:color="000000"/>
        </w:pBdr>
        <w:spacing w:before="0" w:after="0"/>
        <w:ind w:left="522" w:hanging="482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/>
          <w:i w:val="false"/>
          <w:caps/>
          <w:sz w:val="28"/>
        </w:rPr>
        <w:t>нАЦІОНАЛЬНИЙ УНІВЕРСИТЕТ БІОРЕСУРСІВ і природокористування україни</w:t>
      </w:r>
    </w:p>
    <w:p>
      <w:pPr>
        <w:pStyle w:val="FR1"/>
        <w:widowControl/>
        <w:spacing w:before="100" w:after="360"/>
        <w:rPr>
          <w:rFonts w:ascii="Times New Roman" w:hAnsi="Times New Roman" w:cs="Times New Roman"/>
          <w:b/>
          <w:b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/>
          <w:i w:val="false"/>
          <w:caps/>
          <w:sz w:val="28"/>
        </w:rPr>
      </w:r>
    </w:p>
    <w:p>
      <w:pPr>
        <w:pStyle w:val="Iauiue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50"/>
          <w:sz w:val="44"/>
          <w:szCs w:val="44"/>
        </w:rPr>
      </w:pPr>
      <w:r>
        <w:rPr>
          <w:rFonts w:cs="Times New Roman"/>
          <w:b/>
          <w:caps/>
          <w:spacing w:val="50"/>
          <w:sz w:val="44"/>
          <w:szCs w:val="44"/>
        </w:rPr>
      </w:r>
    </w:p>
    <w:p>
      <w:pPr>
        <w:pStyle w:val="Iauiue"/>
        <w:spacing w:lineRule="auto" w:line="240"/>
        <w:jc w:val="center"/>
        <w:rPr/>
      </w:pPr>
      <w:r>
        <w:rPr>
          <w:b/>
          <w:caps/>
          <w:spacing w:val="50"/>
          <w:sz w:val="44"/>
          <w:szCs w:val="44"/>
          <w:lang w:val="uk-UA"/>
        </w:rPr>
        <w:t>ГВИНТОВІ конвеєри</w:t>
      </w:r>
    </w:p>
    <w:p>
      <w:pPr>
        <w:pStyle w:val="Iauiue"/>
        <w:spacing w:lineRule="auto" w:line="240"/>
        <w:jc w:val="center"/>
        <w:rPr>
          <w:b/>
          <w:b/>
          <w:caps/>
          <w:spacing w:val="50"/>
          <w:sz w:val="36"/>
          <w:szCs w:val="36"/>
          <w:lang w:val="uk-UA"/>
        </w:rPr>
      </w:pPr>
      <w:r>
        <w:rPr>
          <w:b/>
          <w:caps/>
          <w:spacing w:val="50"/>
          <w:sz w:val="36"/>
          <w:szCs w:val="36"/>
          <w:lang w:val="uk-UA"/>
        </w:rPr>
      </w:r>
    </w:p>
    <w:p>
      <w:pPr>
        <w:pStyle w:val="Iauiue"/>
        <w:spacing w:lineRule="auto" w:line="240"/>
        <w:jc w:val="center"/>
        <w:rPr/>
      </w:pPr>
      <w:r>
        <w:rPr>
          <w:lang w:val="uk-UA"/>
        </w:rPr>
        <w:t>МЕТОДИЧНИЙ ПОСІБНИК</w:t>
      </w:r>
    </w:p>
    <w:p>
      <w:pPr>
        <w:pStyle w:val="Iauiue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иконання лабораторно-практичної роботи з дисципліни</w:t>
      </w:r>
    </w:p>
    <w:p>
      <w:pPr>
        <w:pStyle w:val="Iauiue"/>
        <w:spacing w:lineRule="auto" w:line="240"/>
        <w:jc w:val="center"/>
        <w:rPr>
          <w:rFonts w:ascii="Bookman Old Style" w:hAnsi="Bookman Old Style" w:cs="Bookman Old Style"/>
          <w:b/>
          <w:b/>
          <w:caps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aps/>
          <w:sz w:val="36"/>
          <w:szCs w:val="36"/>
          <w:lang w:val="uk-UA"/>
        </w:rPr>
        <w:t>підйомно-транспортні машини</w:t>
      </w:r>
    </w:p>
    <w:p>
      <w:pPr>
        <w:pStyle w:val="Iauiue"/>
        <w:spacing w:lineRule="auto" w:line="240"/>
        <w:jc w:val="center"/>
        <w:rPr/>
      </w:pPr>
      <w:r>
        <w:rPr>
          <w:bCs/>
          <w:szCs w:val="28"/>
          <w:lang w:val="uk-UA"/>
        </w:rPr>
        <w:t>студентами зі спеціальностей:</w:t>
      </w:r>
    </w:p>
    <w:p>
      <w:pPr>
        <w:pStyle w:val="Iauiue"/>
        <w:spacing w:lineRule="auto" w:line="240"/>
        <w:jc w:val="center"/>
        <w:rPr/>
      </w:pPr>
      <w:r>
        <w:rPr>
          <w:bCs/>
          <w:szCs w:val="28"/>
          <w:lang w:val="uk-UA"/>
        </w:rPr>
        <w:t>6.0919.02 – «Механізація сільського господарства»</w:t>
      </w:r>
    </w:p>
    <w:p>
      <w:pPr>
        <w:pStyle w:val="Iauiue"/>
        <w:spacing w:lineRule="auto" w:line="2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090215 – «Машини та обладнання сільськогосподарського виробництва»</w:t>
      </w:r>
    </w:p>
    <w:p>
      <w:pPr>
        <w:pStyle w:val="Iauiue"/>
        <w:spacing w:lineRule="auto" w:line="240"/>
        <w:jc w:val="center"/>
        <w:rPr/>
      </w:pPr>
      <w:r>
        <w:rPr/>
        <w:t xml:space="preserve">6.090219. </w:t>
      </w:r>
      <w:r>
        <w:rPr>
          <w:lang w:val="uk-UA"/>
        </w:rPr>
        <w:t>– «Обладнання лісового комплексу».</w:t>
      </w:r>
    </w:p>
    <w:p>
      <w:pPr>
        <w:pStyle w:val="Iauiue"/>
        <w:spacing w:lineRule="auto" w:line="2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051801 – «Дерево-оброблювальні технології»</w:t>
      </w:r>
    </w:p>
    <w:p>
      <w:pPr>
        <w:pStyle w:val="FR1"/>
        <w:widowControl/>
        <w:ind w:left="-700" w:firstLine="55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  <w:drawing>
          <wp:inline distT="0" distB="0" distL="0" distR="0">
            <wp:extent cx="430911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widowControl/>
        <w:ind w:left="-700" w:firstLine="558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КИЇВ</w:t>
      </w:r>
    </w:p>
    <w:p>
      <w:pPr>
        <w:pStyle w:val="FR1"/>
        <w:widowControl/>
        <w:spacing w:lineRule="auto" w:line="240" w:before="0" w:after="0"/>
        <w:ind w:left="482" w:hanging="482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давничий центр НУБіП України</w:t>
      </w:r>
    </w:p>
    <w:p>
      <w:pPr>
        <w:pStyle w:val="FR1"/>
        <w:widowControl/>
        <w:spacing w:lineRule="auto" w:line="240" w:before="0" w:after="0"/>
        <w:ind w:left="482" w:hanging="482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200</w:t>
      </w:r>
      <w:r>
        <w:rPr>
          <w:rFonts w:cs="Times New Roman" w:ascii="Times New Roman" w:hAnsi="Times New Roman"/>
          <w:i w:val="false"/>
          <w:caps/>
          <w:sz w:val="28"/>
          <w:szCs w:val="28"/>
          <w:lang w:val="ru-RU"/>
        </w:rPr>
        <w:t>9</w:t>
      </w:r>
      <w:r>
        <w:br w:type="page"/>
      </w:r>
    </w:p>
    <w:p>
      <w:pPr>
        <w:pStyle w:val="FR1"/>
        <w:widowControl/>
        <w:spacing w:before="100" w:after="12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</w:rPr>
      </w:r>
    </w:p>
    <w:p>
      <w:pPr>
        <w:pStyle w:val="FR1"/>
        <w:widowControl/>
        <w:spacing w:before="100" w:after="12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/>
          <w:i w:val="false"/>
          <w:caps/>
          <w:sz w:val="28"/>
        </w:rPr>
        <w:t>нАЦІОНАЛЬНИЙ УНІВЕРСИТЕТ БІОРЕСУРСІВ і природокористування україни</w:t>
      </w:r>
    </w:p>
    <w:p>
      <w:pPr>
        <w:pStyle w:val="FR1"/>
        <w:widowControl/>
        <w:spacing w:before="100" w:after="360"/>
        <w:rPr>
          <w:rFonts w:ascii="Times New Roman" w:hAnsi="Times New Roman" w:cs="Times New Roman"/>
          <w:b/>
          <w:b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/>
          <w:i w:val="false"/>
          <w:caps/>
          <w:sz w:val="28"/>
        </w:rPr>
      </w:r>
    </w:p>
    <w:p>
      <w:pPr>
        <w:pStyle w:val="FR1"/>
        <w:widowControl/>
        <w:spacing w:before="100" w:after="36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Iauiue"/>
        <w:spacing w:lineRule="auto" w:line="240"/>
        <w:jc w:val="center"/>
        <w:rPr/>
      </w:pPr>
      <w:r>
        <w:rPr>
          <w:b/>
          <w:caps/>
          <w:spacing w:val="50"/>
          <w:sz w:val="44"/>
          <w:szCs w:val="44"/>
          <w:lang w:val="uk-UA"/>
        </w:rPr>
        <w:t>ГВИНТОВІ конвеєри</w:t>
      </w:r>
    </w:p>
    <w:p>
      <w:pPr>
        <w:pStyle w:val="Iauiue"/>
        <w:spacing w:lineRule="auto" w:line="240"/>
        <w:jc w:val="center"/>
        <w:rPr>
          <w:b/>
          <w:b/>
          <w:caps/>
          <w:spacing w:val="50"/>
          <w:sz w:val="36"/>
          <w:szCs w:val="36"/>
          <w:lang w:val="uk-UA"/>
        </w:rPr>
      </w:pPr>
      <w:r>
        <w:rPr>
          <w:b/>
          <w:caps/>
          <w:spacing w:val="50"/>
          <w:sz w:val="36"/>
          <w:szCs w:val="36"/>
          <w:lang w:val="uk-UA"/>
        </w:rPr>
      </w:r>
    </w:p>
    <w:p>
      <w:pPr>
        <w:pStyle w:val="Iauiue"/>
        <w:spacing w:lineRule="auto" w:line="240"/>
        <w:jc w:val="center"/>
        <w:rPr/>
      </w:pPr>
      <w:r>
        <w:rPr>
          <w:lang w:val="uk-UA"/>
        </w:rPr>
        <w:t>МЕТОДИЧНИЙ ПОСІБНИК</w:t>
      </w:r>
    </w:p>
    <w:p>
      <w:pPr>
        <w:pStyle w:val="Iauiue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иконання лабораторно-практичної роботи з дисципліни</w:t>
      </w:r>
    </w:p>
    <w:p>
      <w:pPr>
        <w:pStyle w:val="Iauiue"/>
        <w:spacing w:lineRule="auto" w:line="240"/>
        <w:jc w:val="center"/>
        <w:rPr>
          <w:rFonts w:ascii="Bookman Old Style" w:hAnsi="Bookman Old Style" w:cs="Bookman Old Style"/>
          <w:b/>
          <w:b/>
          <w:caps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aps/>
          <w:sz w:val="36"/>
          <w:szCs w:val="36"/>
          <w:lang w:val="uk-UA"/>
        </w:rPr>
        <w:t>підйомно-транспортні машини</w:t>
      </w:r>
    </w:p>
    <w:p>
      <w:pPr>
        <w:pStyle w:val="Iauiue"/>
        <w:spacing w:lineRule="auto" w:line="240"/>
        <w:ind w:left="567" w:right="567" w:hanging="0"/>
        <w:jc w:val="center"/>
        <w:rPr/>
      </w:pPr>
      <w:r>
        <w:rPr>
          <w:bCs/>
          <w:szCs w:val="28"/>
          <w:lang w:val="uk-UA"/>
        </w:rPr>
        <w:t>студентами із спеціальностей:</w:t>
      </w:r>
    </w:p>
    <w:p>
      <w:pPr>
        <w:pStyle w:val="Iauiue"/>
        <w:spacing w:lineRule="auto" w:line="240"/>
        <w:jc w:val="center"/>
        <w:rPr/>
      </w:pPr>
      <w:r>
        <w:rPr>
          <w:bCs/>
          <w:szCs w:val="28"/>
          <w:lang w:val="uk-UA"/>
        </w:rPr>
        <w:t>6.0919.02 – «Механізація сільського господарства»</w:t>
      </w:r>
    </w:p>
    <w:p>
      <w:pPr>
        <w:pStyle w:val="Iauiue"/>
        <w:spacing w:lineRule="auto" w:line="2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090215 – «Машини та обладнання сільськогосподарського виробництва»</w:t>
      </w:r>
    </w:p>
    <w:p>
      <w:pPr>
        <w:pStyle w:val="Iauiue"/>
        <w:spacing w:lineRule="auto" w:line="240"/>
        <w:jc w:val="center"/>
        <w:rPr/>
      </w:pPr>
      <w:r>
        <w:rPr/>
        <w:t xml:space="preserve">6.090219. </w:t>
      </w:r>
      <w:r>
        <w:rPr>
          <w:lang w:val="uk-UA"/>
        </w:rPr>
        <w:t>– «Обладнання лісового комплексу».</w:t>
      </w:r>
    </w:p>
    <w:p>
      <w:pPr>
        <w:pStyle w:val="Iauiue"/>
        <w:spacing w:lineRule="auto" w:line="2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051801 – «Дерево-оброблювальні технології»</w:t>
      </w:r>
    </w:p>
    <w:p>
      <w:pPr>
        <w:pStyle w:val="Iauiue"/>
        <w:spacing w:lineRule="auto" w:line="2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Iauiue"/>
        <w:spacing w:lineRule="auto" w:line="240"/>
        <w:jc w:val="center"/>
        <w:rPr/>
      </w:pPr>
      <w:r>
        <w:rPr/>
      </w:r>
    </w:p>
    <w:p>
      <w:pPr>
        <w:pStyle w:val="Iauiue"/>
        <w:spacing w:lineRule="auto" w:line="240"/>
        <w:jc w:val="center"/>
        <w:rPr/>
      </w:pPr>
      <w:r>
        <w:rPr/>
      </w:r>
    </w:p>
    <w:p>
      <w:pPr>
        <w:pStyle w:val="FR1"/>
        <w:widowControl/>
        <w:ind w:left="-700" w:firstLine="55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482" w:hanging="482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КИЇВ</w:t>
      </w:r>
    </w:p>
    <w:p>
      <w:pPr>
        <w:pStyle w:val="FR1"/>
        <w:widowControl/>
        <w:spacing w:lineRule="auto" w:line="240" w:before="0" w:after="0"/>
        <w:ind w:left="482" w:hanging="482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давничий центр НУБіП України</w:t>
      </w:r>
    </w:p>
    <w:p>
      <w:pPr>
        <w:pStyle w:val="FR1"/>
        <w:widowControl/>
        <w:spacing w:lineRule="auto" w:line="240" w:before="0" w:after="0"/>
        <w:ind w:left="482" w:hanging="482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200</w:t>
      </w:r>
      <w:r>
        <w:rPr>
          <w:rFonts w:cs="Times New Roman" w:ascii="Times New Roman" w:hAnsi="Times New Roman"/>
          <w:i w:val="false"/>
          <w:caps/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widowControl/>
        <w:autoSpaceDE w:val="tru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ДК 621. 867 (075.8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сібнику наведені методичні вказівки та завдання для виконання лабораторно-практичної роботи із дисципліни підйомно-транспортні машини. На прикладах детально викладено методику виконання лабораторної роботи. Посібник містить довідкові матері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ібник корисний для студентів і викладачів інженерних спеціальностей вищих навчальних закладів освіти аграрного профі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вченою радою технічного ННІ НУБіП України пр.№3 від 27 жовтня 2009 р.</w:t>
      </w:r>
    </w:p>
    <w:p>
      <w:pPr>
        <w:pStyle w:val="Normal"/>
        <w:ind w:left="2380" w:hanging="1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ачі: професор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.т.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овейкін В.С., асистент Матухно Н.В., асистент Шимко Л.С. (НУБіП України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3" w:firstLine="720"/>
        <w:rPr/>
      </w:pPr>
      <w:r>
        <w:rPr>
          <w:rFonts w:cs="Times New Roman" w:ascii="Times New Roman" w:hAnsi="Times New Roman"/>
        </w:rPr>
        <w:t>Рецензенти: професор,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.т.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вбаса В.П., к.т.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івак І.М. (НУБіП України ) </w:t>
      </w:r>
    </w:p>
    <w:p>
      <w:pPr>
        <w:pStyle w:val="TextBody"/>
        <w:ind w:right="-2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" w:firstLine="72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Навчальне виданн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вказівки та завдання для виконання лабораторно-практичної роботи із дисципліни підйомно-транспортні машини студентами із спеціальностей: 6.0919.02 – «Механізація сільського господарства», 6.090215 – «Машини та обладнання сільськогосподарського виробництва», 6.090219 – «Обладнання лісового комплексу», 6.051801 – «Дерево-оброблювальні технології».</w:t>
      </w:r>
    </w:p>
    <w:p>
      <w:pPr>
        <w:pStyle w:val="TextBody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ХХ Гвинтові конвеєри</w:t>
      </w:r>
      <w:r>
        <w:rPr>
          <w:rFonts w:cs="Times New Roman" w:ascii="Times New Roman" w:hAnsi="Times New Roman"/>
          <w:sz w:val="28"/>
          <w:szCs w:val="28"/>
        </w:rPr>
        <w:t xml:space="preserve">: методичні вказівки та завдання для виконання лабораторно-практичної роботи / Ловейкін В.С., Матухно Н.В., Шимко Л.С. — К.: Видавничий центр НУБіП України , 2009, —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 с.: і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ХХ.ХХХ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© В.С. Ловейкін, Н.В. Матухно, Л.С. Шимко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BN ХХХ-ХХХ-ХХХ-Х</w:t>
      </w:r>
      <w:r>
        <w:br w:type="page"/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329"/>
      </w:tblGrid>
      <w:tr>
        <w:trPr>
          <w:trHeight w:val="567" w:hRule="atLeast"/>
        </w:trPr>
        <w:tc>
          <w:tcPr>
            <w:tcW w:w="8079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РОБОТИ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РОТКІ ДАНІ ПРО ГВИНТОВІ КОНВЕЄРИ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Застосування та будова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Переваги і недоліки гвинтових транспортерів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изначення продуктивності гвинтових транспортерів аналітичним шляхом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ЛАДНАННЯ, ІНСТРУМЕНТИ ТА ВИМІРЮВАЛЬНА АПАРАТУРА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СЛІДОВНІСТЬ ВИКОНАННЯ РОБОТИ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ИТАННЯ ДЛЯ КОНТРОЛЮ ЗНАНЬ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ФОРМЛЕННЯ ПРОТОКОЛУ ЗВІТУ ЛАБОРАТОРНОЇ РОБОТИ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ВІ ЗАВДАННЯ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ІТЕРАТУРИ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</w:t>
      </w:r>
    </w:p>
    <w:p>
      <w:pPr>
        <w:pStyle w:val="Normal"/>
        <w:spacing w:lineRule="auto" w:line="360"/>
        <w:ind w:left="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практичні заняття є одним з основних видів організації пізнавальної діяльності студентів при вивченні дисципліни „Підйомно-транспортні машини”. Вони призначені для поглибленого вивчення науково-теоретичних основ розрахунку, стійкого опанування методами обґрунтування конструкційних параметрів підйомно-транспортних механізмів на підставі аналізу технологічних процесів, режимів та обсягів транспортних робіт; подальшого розвитку навичок роботи зі спеціальною і додатковою літературою, нормативними документами, набуття практичного досвіду, умінь і навичок технічного експериментування з використанням сучасного лабораторного обладнання, вимірювальних приладів і лабораторних стендів.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lineRule="auto" w:line="360"/>
        <w:ind w:left="4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КОНСТРУКЦІЙ ТА ВИЗНАЧЕННЯ ОСНОВНИХ ПАРАМЕТРІВ ГВИНТОВИХ ТРАНСПОРТЕРІВ</w:t>
      </w:r>
    </w:p>
    <w:p>
      <w:pPr>
        <w:pStyle w:val="Normal"/>
        <w:spacing w:lineRule="auto" w:line="360" w:before="42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А РОБО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вчити будову та принцип роботи гвинтового транспортера, типи гвинтів та способи їх виготовленн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основні параметри транспортера його продуктивність та потужність приводного електродвигуна.</w:t>
      </w:r>
    </w:p>
    <w:p>
      <w:pPr>
        <w:pStyle w:val="Normal"/>
        <w:spacing w:lineRule="auto" w:line="360" w:before="180" w:after="0"/>
        <w:ind w:right="-23" w:first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ТКІ ДАНІ ПРО ГВИНТОВІ КОНВЕЄРИ</w:t>
      </w:r>
    </w:p>
    <w:p>
      <w:pPr>
        <w:pStyle w:val="Normal"/>
        <w:spacing w:lineRule="auto" w:line="360" w:before="180" w:after="0"/>
        <w:ind w:right="-23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стосування та буд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винтові конвеєри (шнеки) широко використовуються в сільськогосподарському машинобудуванні на мобільних і стаціонарних машинах. За допомогою таких транспортерів переміщують сипкі, шматкові, в’язко пластичні, рідкі матеріали та різні суміш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винтові конвеєри крім транспортування вантажів одночасно можуть виконувати різні технологічні операції. У сільськогосподарських машинах використовують вмонтовані гвинтові конвеєри (зернозбиральні комбайни, завантажувачі сухих кормів, завантажувачі сівалок, кормозмішувачі і кормороздавачі, зерносушарки та і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єри бувають горизонтальні (рис.1), вертикальні (рис.2), пологопохилі та крутопохилі. </w:t>
      </w:r>
    </w:p>
    <w:p>
      <w:pPr>
        <w:pStyle w:val="Normal"/>
        <w:spacing w:lineRule="auto" w:line="36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005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Схема горизонтального гвинтового конвеєра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– корпус шнека, 2 – шнек, 3 – опора проміжна, 4 – редуктор, 5 – завантажувальна горловина, 6, 7 – вікно вивантажувальне, 8 – вал шнека.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04"/>
      </w:tblGrid>
      <w:tr>
        <w:trPr>
          <w:trHeight w:val="6513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980180" cy="3580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 2 Схема вертикального гвинтового конвеєр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–двигун, 2 – закрита циліндрична передача,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завантажувальна горловина, 4 – вікно вивантажувальне, 5 – вал, 6 – шнек, 7 – корпус шнека, 8 – закрита конічна передача, 9 – редуктор, 10, 11 – муфт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3. наводиться схема гвинтового транспортера, що має жолоб 1, в якому розміщують гвинт, до складу якого входить вал 2 та гвинтова поверхня 3. Вал 2 опирається на кінцеві 4 та проміжну опору 5.</w:t>
      </w:r>
    </w:p>
    <w:p>
      <w:pPr>
        <w:pStyle w:val="Normal"/>
        <w:spacing w:lineRule="auto" w:line="360"/>
        <w:jc w:val="both"/>
        <w:rPr/>
      </w:pPr>
      <w:r>
        <w:rPr/>
        <w:object w:dxaOrig="8719" w:dyaOrig="4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.05pt;height:228.1pt" filled="f" o:ole="">
            <v:imagedata r:id="rId6" o:title=""/>
          </v:shape>
          <o:OLEObject Type="Embed" ProgID="" ShapeID="ole_rId5" DrawAspect="Content" ObjectID="_555110399" r:id="rId5"/>
        </w:objec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 3. Схема горизонтального гвинтового конвеє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існі (проміжні опорні) підшипники застосовують в транспортерах тоді, коли довжина гвинта перевищує 3 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ований матеріал подається через вікно 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ихо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вікно 7. Привод транспортера має дві муфти пружну 8 та жорстко компенсуючу муфту 9, черв’ячний редуктор 10 і електродвигун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ий та похилий гвинтові конвеєри мають для привода електродвигуни та клинопасові передачі. У вертикального транспортера є живлювач та заслінка для регулювання подачі транспортованого вантажу до витків шн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того, вертикальний транспортер укомплектовано розподілювачем, за допомогою якого можна направляти транспортований вантаж у приймальний бункер або в посуд для контрольного зважування при визначені продуктивності. </w:t>
      </w:r>
    </w:p>
    <w:p>
      <w:pPr>
        <w:pStyle w:val="Normal"/>
        <w:spacing w:lineRule="auto" w:line="360"/>
        <w:jc w:val="both"/>
        <w:rPr/>
      </w:pPr>
      <w:r>
        <w:rPr/>
        <w:t>Шнеки бувають суцільні , стрічкові, фасонні, лопатеві та спіральні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25240" cy="956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4 а. Суцільний шне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53205" cy="98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4 б. Лопатевий шне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075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4 в. Спіральний шне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84065" cy="829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4 г. Стрічковий шне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10405" cy="949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4 д. Фасонний шне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цільні шнеки застосовують для переміщення сухих сипких та напіврідких матеріалів. Стрічкові - для транспортування пиловидних матеріалів, які масть здатність залипати, а такої крупношматкових вантажів. Стрічкові гвинти добре перемішують вантажі, тому їх часто використовують у різних кормоприготувальних машин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еві та фасонні шнеки застосовують для переміщення злежалих вантажів та для технологічних операцій (змішування, змочування, розпушування і перемішування та і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ральні шнеки застосовують для транспортування сипких та пилоподібних вантажів, які не злежуються. Як правило, їх використовують при транспортуванні матеріалів на криволінійних трасах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07665" cy="202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5 Гвинтовий конвеєр зі спіральним шнеком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єри, які можна переносити, укомплектовані опорними стояками, а пересувні мають раму з ходовими колесами та механізмом підйому. Залежно від умов роботи матеріал до кожуха шнека можна подавати з купи відкритою частиною шнека (похилий транспортер) або за допомогою горизонтального живлювача (вертикальний транспортер)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гі конвеєри (до 60м) формують з окремих проміжних секцій довжиною 1,5м. Гвинт виготовляють із стальної стрічки шляхом прокочування заготовки на спеціальних верстатах, де гвинтова поверхня ство</w:t>
        <w:softHyphen/>
        <w:t>рюється за рахунок одностороннього розвальцювання штаби, яку проко</w:t>
        <w:softHyphen/>
        <w:t>чують, або штампують із сталевої плоскої кільцевої заготовки з радіальним вирізом. (Рис.2.3).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и кільцевої заготовки такі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ій діаметр:</w:t>
      </w:r>
    </w:p>
    <w:p>
      <w:pPr>
        <w:pStyle w:val="Normal"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2.1)</w:t>
      </w:r>
    </w:p>
    <w:p>
      <w:pPr>
        <w:pStyle w:val="Normal"/>
        <w:spacing w:lineRule="auto" w:line="360"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ій діаметр:</w:t>
      </w:r>
    </w:p>
    <w:p>
      <w:pPr>
        <w:pStyle w:val="Normal"/>
        <w:spacing w:lineRule="auto" w:line="360" w:before="60" w:after="0"/>
        <w:ind w:firstLine="12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2.2)</w:t>
      </w:r>
    </w:p>
    <w:p>
      <w:pPr>
        <w:pStyle w:val="Normal"/>
        <w:spacing w:lineRule="auto" w:line="360" w:before="60" w:after="0"/>
        <w:ind w:hanging="0"/>
        <w:jc w:val="both"/>
        <w:rPr/>
      </w:pPr>
      <w:r>
        <w:rPr/>
        <w:t>де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"/>
        <w:gridCol w:w="8593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9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ій діаметр гвинта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9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метр вала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гв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9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 гвинтової навив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lineRule="auto" w:line="360" w:before="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вирізу:</w:t>
      </w:r>
    </w:p>
    <w:p>
      <w:pPr>
        <w:pStyle w:val="Normal"/>
        <w:spacing w:lineRule="auto" w:line="360" w:before="4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2.3)</w:t>
      </w:r>
    </w:p>
    <w:p>
      <w:pPr>
        <w:pStyle w:val="Normal"/>
        <w:spacing w:lineRule="auto" w:line="360" w:before="4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ісля вигинання заготовки вона перетворюється у виток (рис. 6).</w:t>
      </w:r>
    </w:p>
    <w:p>
      <w:pPr>
        <w:pStyle w:val="Normal"/>
        <w:spacing w:lineRule="auto" w:line="360" w:before="40" w:after="0"/>
        <w:ind w:hanging="0"/>
        <w:jc w:val="center"/>
        <w:rPr>
          <w:lang w:val="en-US"/>
        </w:rPr>
      </w:pPr>
      <w:r>
        <w:rPr/>
        <w:object w:dxaOrig="2266" w:dyaOrig="24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3pt;height:170.85pt" filled="f" o:ole="">
            <v:imagedata r:id="rId14" o:title=""/>
          </v:shape>
          <o:OLEObject Type="Embed" ProgID="" ShapeID="ole_rId13" DrawAspect="Content" ObjectID="_753161605" r:id="rId13"/>
        </w:object>
      </w:r>
    </w:p>
    <w:p>
      <w:pPr>
        <w:pStyle w:val="Normal"/>
        <w:spacing w:lineRule="auto" w:line="360"/>
        <w:ind w:right="-23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 Заготовка витка гвинта шнека</w:t>
      </w:r>
    </w:p>
    <w:p>
      <w:pPr>
        <w:pStyle w:val="Normal"/>
        <w:spacing w:lineRule="auto" w:line="360"/>
        <w:ind w:right="-2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дно з рисунка кут виконують дещо менший розрахункового, (щоб забезпечити перекриття  при з’єднанні внапуск декількох витків).</w:t>
      </w:r>
    </w:p>
    <w:p>
      <w:pPr>
        <w:pStyle w:val="Normal"/>
        <w:spacing w:lineRule="auto" w:line="360"/>
        <w:ind w:right="-2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мислових установок (ГОСТ 2037-82) і сільськогосподарських машин (ГОСТ-239І6-79) рекомендовано застосовувати шнеки з діаметром виткі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= 80...630мм та крок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= 50…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TextBody"/>
        <w:ind w:right="-23" w:firstLine="360"/>
        <w:rPr/>
      </w:pPr>
      <w:r>
        <w:rPr>
          <w:rFonts w:cs="Times New Roman" w:ascii="Times New Roman" w:hAnsi="Times New Roman"/>
        </w:rPr>
        <w:t xml:space="preserve">Витки виконують з листової сталі товщ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= І...6 мм. Найчастіше вал транспортера виконують у вигляді труби. Для транспортування абразивних матеріалів застосовують шнеки з окремих чавунних секцій, які мають відбілену поверхню (для більшої зносостійкості)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23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о від швидкості обертання шнеки розрізняють на тихохідні та швидкохідні.</w:t>
      </w:r>
    </w:p>
    <w:p>
      <w:pPr>
        <w:pStyle w:val="Normal"/>
        <w:tabs>
          <w:tab w:val="clear" w:pos="720"/>
          <w:tab w:val="left" w:pos="9356" w:leader="none"/>
          <w:tab w:val="left" w:pos="9475" w:leader="none"/>
        </w:tabs>
        <w:spacing w:lineRule="auto" w:line="360"/>
        <w:ind w:right="-23"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хідні гвинтові конвеєри застосовують для транспортуван</w:t>
        <w:softHyphen/>
        <w:t>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тажів у горизонтальному або полого похилому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&lt; 15 ) напрямку.</w:t>
      </w:r>
    </w:p>
    <w:p>
      <w:pPr>
        <w:pStyle w:val="Normal"/>
        <w:tabs>
          <w:tab w:val="clear" w:pos="720"/>
          <w:tab w:val="left" w:pos="9356" w:leader="none"/>
          <w:tab w:val="left" w:pos="9475" w:leader="none"/>
        </w:tabs>
        <w:spacing w:lineRule="auto" w:line="360"/>
        <w:ind w:right="-2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идкохідні конвеєри можуть перемішувати вантаж при будь-якому куту нахилу до горизонту.</w:t>
      </w:r>
    </w:p>
    <w:p>
      <w:pPr>
        <w:pStyle w:val="Normal"/>
        <w:tabs>
          <w:tab w:val="clear" w:pos="720"/>
          <w:tab w:val="left" w:pos="9356" w:leader="none"/>
          <w:tab w:val="left" w:pos="9475" w:leader="none"/>
        </w:tabs>
        <w:spacing w:lineRule="auto" w:line="360"/>
        <w:ind w:right="-2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ихохідних шнеках матеріал подають для транспортування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у частину самопливом ( гравітаційний спосіб завантаження), а у швидкохідних транспортований матеріал слід подавати примусово. Це досягається за допомогою спеціальних живильників.</w:t>
      </w:r>
    </w:p>
    <w:p>
      <w:pPr>
        <w:pStyle w:val="Normal"/>
        <w:tabs>
          <w:tab w:val="clear" w:pos="720"/>
          <w:tab w:val="left" w:pos="9356" w:leader="none"/>
          <w:tab w:val="left" w:pos="9475" w:leader="none"/>
        </w:tabs>
        <w:spacing w:lineRule="auto" w:line="360"/>
        <w:ind w:right="-2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інематикою руху матеріалу самопливні завантажувальні пристрої поділяють на такі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6" w:leader="none"/>
          <w:tab w:val="left" w:pos="9475" w:leader="none"/>
        </w:tabs>
        <w:spacing w:lineRule="auto" w:line="36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овий - рух матеріалу співпадає з поздовжньою віссю гви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6" w:leader="none"/>
          <w:tab w:val="left" w:pos="94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овий - напрям руху матеріалу при завантаженні перпендикулярний до поздовжньої осі гви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6" w:leader="none"/>
          <w:tab w:val="left" w:pos="94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ий або вільний - досягається концетричним розширенням вантажувальної камери або зануренням гвинта в транспортований матеріал. </w:t>
      </w:r>
    </w:p>
    <w:p>
      <w:pPr>
        <w:pStyle w:val="Normal"/>
        <w:tabs>
          <w:tab w:val="clear" w:pos="720"/>
          <w:tab w:val="left" w:pos="9356" w:leader="none"/>
          <w:tab w:val="left" w:pos="9475" w:leader="none"/>
        </w:tabs>
        <w:spacing w:lineRule="auto" w:line="360"/>
        <w:ind w:lef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ЕРЕВАГИ І НЕДОЛІКИ ГВИНТОВИХ ТРАНСПОРТЕРІВ</w:t>
      </w:r>
    </w:p>
    <w:p>
      <w:pPr>
        <w:pStyle w:val="Normal"/>
        <w:tabs>
          <w:tab w:val="clear" w:pos="720"/>
          <w:tab w:val="left" w:pos="9356" w:leader="none"/>
          <w:tab w:val="left" w:pos="9475" w:leader="none"/>
        </w:tabs>
        <w:spacing w:lineRule="auto" w:line="360" w:before="160" w:after="0"/>
        <w:ind w:right="-2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винтові конвеєри мають такі переваги над іншими машинами безперервної дії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  <w:tab w:val="left" w:pos="94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 будова і просте обслуговув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  <w:tab w:val="left" w:pos="9475" w:leader="none"/>
        </w:tabs>
        <w:spacing w:lineRule="auto" w:line="360"/>
        <w:ind w:left="980" w:right="-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исока вартість ( порівняно з транспортера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мають гнучкий тяговий орга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учність проміжного завантажування та розвантажув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75" w:leader="none"/>
        </w:tabs>
        <w:spacing w:lineRule="auto" w:line="36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втрат вантажу при закритому жолоб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75" w:leader="none"/>
        </w:tabs>
        <w:spacing w:lineRule="auto" w:line="36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ість.</w:t>
      </w:r>
    </w:p>
    <w:p>
      <w:pPr>
        <w:pStyle w:val="Normal"/>
        <w:spacing w:lineRule="auto" w:line="360" w:before="20" w:after="0"/>
        <w:ind w:lef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одночасно гвинтові конвеєри мають такі недолі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ирання вантажу, що перемішується, внаслідок тертя його об стінки кожуха, об гвинтову поверхню шнека та об сам вантаж;</w:t>
      </w:r>
    </w:p>
    <w:p>
      <w:pPr>
        <w:pStyle w:val="Normal"/>
        <w:numPr>
          <w:ilvl w:val="0"/>
          <w:numId w:val="7"/>
        </w:numPr>
        <w:spacing w:lineRule="auto" w:line="36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ібнення вантажу між жолобом та шнек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витрата енергії, що викликається тертям та перемішуванням вантажу в процесі транспортування.</w:t>
      </w:r>
    </w:p>
    <w:p>
      <w:pPr>
        <w:pStyle w:val="Normal"/>
        <w:tabs>
          <w:tab w:val="clear" w:pos="720"/>
          <w:tab w:val="left" w:pos="9475" w:leader="none"/>
        </w:tabs>
        <w:spacing w:lineRule="auto" w:line="360" w:before="20" w:after="0"/>
        <w:jc w:val="both"/>
        <w:rPr/>
      </w:pPr>
      <w:r>
        <w:rPr/>
        <w:t>Таблиця 2.1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64"/>
        <w:gridCol w:w="1719"/>
        <w:gridCol w:w="1939"/>
        <w:gridCol w:w="204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вантажу</w:t>
              <w:softHyphen/>
              <w:t>вального вікна бунке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228" w:dyaOrig="200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8.5pt;height:88.25pt" filled="f" o:ole="">
                  <v:imagedata r:id="rId16" o:title=""/>
                </v:shape>
                <o:OLEObject Type="Embed" ProgID="" ShapeID="ole_rId15" DrawAspect="Content" ObjectID="_55054940" r:id="rId15"/>
              </w:objec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832" w:dyaOrig="200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25pt;height:83.05pt" filled="f" o:ole="">
                  <v:imagedata r:id="rId18" o:title=""/>
                </v:shape>
                <o:OLEObject Type="Embed" ProgID="" ShapeID="ole_rId17" DrawAspect="Content" ObjectID="_1951152000" r:id="rId17"/>
              </w:objec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175" w:dyaOrig="200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.25pt;height:80.25pt" filled="f" o:ole="">
                  <v:imagedata r:id="rId20" o:title=""/>
                </v:shape>
                <o:OLEObject Type="Embed" ProgID="" ShapeID="ole_rId19" DrawAspect="Content" ObjectID="_1334026760" r:id="rId19"/>
              </w:objec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286" w:dyaOrig="202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2.55pt;height:82.05pt" filled="f" o:ole="">
                  <v:imagedata r:id="rId22" o:title=""/>
                </v:shape>
                <o:OLEObject Type="Embed" ProgID="" ShapeID="ole_rId21" DrawAspect="Content" ObjectID="_1483827230" r:id="rId21"/>
              </w:objec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іцієнт порівняльної оцінки за продуктивніст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</w:tbl>
    <w:p>
      <w:pPr>
        <w:pStyle w:val="Normal"/>
        <w:spacing w:lineRule="auto" w:line="360" w:before="24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ИЗНАЧЕННЯ КРИТИЧНОЇ ЧАСТОТИ ОБЕРТАННЯ ШНЕКІВ</w:t>
      </w:r>
    </w:p>
    <w:p>
      <w:pPr>
        <w:pStyle w:val="Normal"/>
        <w:spacing w:lineRule="auto" w:line="360" w:before="180" w:after="0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ихохідних шнеків робоча частота обертання менше критичної тобто транспортований шнеком матеріал здійснює коливально-поступаль</w:t>
        <w:softHyphen/>
        <w:t>ний рух і надто не перемішується та не підкидається транспортуючою поверхнею шнека.</w:t>
      </w:r>
    </w:p>
    <w:p>
      <w:pPr>
        <w:pStyle w:val="Normal"/>
        <w:spacing w:lineRule="auto" w:line="360" w:before="180" w:after="0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у частоту обертання визначають за такою залежністю:</w:t>
      </w:r>
    </w:p>
    <w:p>
      <w:pPr>
        <w:pStyle w:val="Normal"/>
        <w:spacing w:lineRule="auto" w:line="360" w:before="180" w:after="0"/>
        <w:ind w:firstLine="46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 </w:t>
      </w:r>
      <w:r>
        <w:rPr/>
        <w:tab/>
        <w:tab/>
        <w:tab/>
        <w:tab/>
        <w:tab/>
        <w:t>(2.4)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"/>
        <w:gridCol w:w="8593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9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ій діаметр гвинта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9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ий коефіцієнт, який має постійне значення для конкрет</w:t>
              <w:softHyphen/>
              <w:t>ного матеріалу (табл. 2.2)</w:t>
            </w:r>
          </w:p>
        </w:tc>
      </w:tr>
    </w:tbl>
    <w:p>
      <w:pPr>
        <w:pStyle w:val="Normal"/>
        <w:spacing w:lineRule="auto" w:line="360" w:before="220" w:after="0"/>
        <w:ind w:first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60" w:after="240"/>
        <w:ind w:right="-23" w:hanging="0"/>
        <w:rPr/>
      </w:pPr>
      <w:r>
        <w:rPr/>
        <w:t>Таблиця 2.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37"/>
        <w:gridCol w:w="1701"/>
        <w:gridCol w:w="2268"/>
        <w:gridCol w:w="2410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360" w:before="60" w:after="24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360" w:before="60" w:after="24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ранспортованого вантажу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360" w:before="60" w:after="240"/>
              <w:ind w:right="-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60" w:after="240"/>
              <w:ind w:right="-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о,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60" w:after="240"/>
              <w:ind w:right="-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шно,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60" w:after="240"/>
              <w:ind w:right="-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ка, ти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60" w:after="240"/>
              <w:ind w:right="-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ій, торф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60" w:after="240"/>
              <w:ind w:right="-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й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гілля, сіль, </w:t>
            </w:r>
          </w:p>
          <w:p>
            <w:pPr>
              <w:pStyle w:val="Normal"/>
              <w:spacing w:lineRule="auto" w:line="360" w:before="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еплоди,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360" w:before="60" w:after="240"/>
              <w:ind w:right="-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п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мент, попіл, </w:t>
            </w:r>
          </w:p>
          <w:p>
            <w:pPr>
              <w:pStyle w:val="Normal"/>
              <w:spacing w:lineRule="auto" w:line="360" w:before="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еральні </w:t>
            </w:r>
          </w:p>
          <w:p>
            <w:pPr>
              <w:pStyle w:val="Normal"/>
              <w:spacing w:lineRule="auto" w:line="360" w:before="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ива,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360" w:before="60" w:after="240"/>
              <w:ind w:right="-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утохіміка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360" w:before="60" w:after="24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360" w:before="60" w:after="24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360" w:before="60" w:after="24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360" w:before="60" w:after="24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360" w:before="60" w:after="24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FR3"/>
        <w:spacing w:lineRule="auto" w:line="360" w:before="24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швидкохідних шнеків робоча частота обертання в декілька разів перевищує критичну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 &gt; 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і її можна вибрати з таблиці 2.3.</w:t>
      </w:r>
    </w:p>
    <w:p>
      <w:pPr>
        <w:pStyle w:val="FR3"/>
        <w:spacing w:lineRule="auto" w:line="360" w:before="240" w:after="0"/>
        <w:ind w:firstLine="360"/>
        <w:jc w:val="right"/>
        <w:rPr/>
      </w:pPr>
      <w:r>
        <w:rPr/>
        <w:t>Таблиця 2.3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ований ва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метр шнека</w:t>
            </w:r>
          </w:p>
          <w:p>
            <w:pPr>
              <w:pStyle w:val="FR3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а частота обертання шнека</w:t>
            </w:r>
          </w:p>
          <w:p>
            <w:pPr>
              <w:pStyle w:val="FR3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/хв</w:t>
            </w:r>
          </w:p>
        </w:tc>
      </w:tr>
      <w:tr>
        <w:trPr>
          <w:trHeight w:val="640" w:hRule="atLeast"/>
          <w:cantSplit w:val="true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і шнеки</w:t>
            </w:r>
          </w:p>
        </w:tc>
      </w:tr>
      <w:tr>
        <w:trPr>
          <w:trHeight w:val="4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, комбікорм, висівки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іврідкі кормові суміші та гній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пля, коренеплоди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ій, добрива, пісок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с, різана солома, тирса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бна маса, сіно, солома, т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..300</w:t>
            </w:r>
          </w:p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..200</w:t>
            </w:r>
          </w:p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.400</w:t>
            </w:r>
          </w:p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..300</w:t>
            </w:r>
          </w:p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.400</w:t>
            </w:r>
          </w:p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..6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..300</w:t>
            </w:r>
          </w:p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..300</w:t>
            </w:r>
          </w:p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60</w:t>
            </w:r>
          </w:p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..80</w:t>
            </w:r>
          </w:p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..200</w:t>
            </w:r>
          </w:p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.300</w:t>
            </w:r>
          </w:p>
        </w:tc>
      </w:tr>
      <w:tr>
        <w:trPr>
          <w:trHeight w:val="720" w:hRule="atLeast"/>
          <w:cantSplit w:val="true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і шнеки</w:t>
            </w:r>
          </w:p>
        </w:tc>
      </w:tr>
      <w:tr>
        <w:trPr>
          <w:trHeight w:val="46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, мінеральні добрива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івки, комбікорм, борошно із сіна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і суміші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пля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с</w:t>
            </w:r>
          </w:p>
          <w:p>
            <w:pPr>
              <w:pStyle w:val="FR3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ій рідкий (волог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5...9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..250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..250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..250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..400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..400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.3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.1000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..400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..600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..200</w:t>
            </w:r>
          </w:p>
          <w:p>
            <w:pPr>
              <w:pStyle w:val="FR3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..250</w:t>
            </w:r>
          </w:p>
          <w:p>
            <w:pPr>
              <w:pStyle w:val="FR3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..1300</w:t>
            </w:r>
          </w:p>
        </w:tc>
      </w:tr>
    </w:tbl>
    <w:p>
      <w:pPr>
        <w:sectPr>
          <w:footerReference w:type="default" r:id="rId23"/>
          <w:type w:val="nextPage"/>
          <w:pgSz w:w="11906" w:h="16820"/>
          <w:pgMar w:left="1440" w:right="112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"/>
        <w:tabs>
          <w:tab w:val="clear" w:pos="720"/>
          <w:tab w:val="left" w:pos="9192" w:leader="none"/>
        </w:tabs>
        <w:ind w:left="-142" w:right="600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ИЗНАЧЕННЯ ПРОДУКТИВНОСТІ ГВИНТОВИХ ТРАНСПОРТЕРІВ АНАЛІТИЧНИМ ШЛЯХОМ</w:t>
      </w:r>
    </w:p>
    <w:p>
      <w:pPr>
        <w:pStyle w:val="Style6"/>
        <w:tabs>
          <w:tab w:val="clear" w:pos="720"/>
          <w:tab w:val="left" w:pos="9192" w:leader="none"/>
        </w:tabs>
        <w:ind w:left="-142" w:right="600" w:hanging="40"/>
        <w:jc w:val="both"/>
        <w:rPr/>
      </w:pPr>
      <w:r>
        <w:rPr>
          <w:rFonts w:cs="Times New Roman" w:ascii="Times New Roman" w:hAnsi="Times New Roman"/>
        </w:rPr>
        <w:t>Продуктивність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тихохідного гвинтового транспортера можна визначити за такою залежністю :</w:t>
      </w:r>
    </w:p>
    <w:p>
      <w:pPr>
        <w:pStyle w:val="FR3"/>
        <w:spacing w:lineRule="auto" w:line="360"/>
        <w:ind w:right="-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ω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ΨCγ</m:t>
        </m:r>
      </m:oMath>
      <w:r>
        <w:rPr>
          <w:rFonts w:cs="Times New Roman" w:ascii="Times New Roman" w:hAnsi="Times New Roman"/>
          <w:sz w:val="28"/>
          <w:szCs w:val="28"/>
        </w:rPr>
        <w:t xml:space="preserve">; кг/с. </w:t>
        <w:tab/>
        <w:tab/>
        <w:tab/>
        <w:t>(2.5)</w:t>
      </w:r>
    </w:p>
    <w:p>
      <w:pPr>
        <w:pStyle w:val="FR3"/>
        <w:spacing w:lineRule="auto" w:line="36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ість швидкохідного гвинтового транспортера визначать за формулою:</w:t>
      </w:r>
    </w:p>
    <w:p>
      <w:pPr>
        <w:pStyle w:val="FR4"/>
        <w:spacing w:lineRule="auto" w:line="360" w:before="20" w:after="0"/>
        <w:ind w:left="0" w:right="-2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; кг/с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6</w:t>
      </w:r>
      <w:r>
        <w:rPr/>
        <w:t>)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"/>
        <w:gridCol w:w="8455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ій діаметр гвинта, м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метр вала шнека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г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 гвинтової навивки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ω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а швидкість вала шнека, рад/с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ψ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 заповнення міжвиткового простору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γ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льність (об’ємна маса) вантажу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, що враховує кут нахилу транспортера до горизонту (див. табл. 2.4)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, що враховує осипання транспортованого вантажу через зазори міх гвинтом і кожухом. Причому, менші значення приймають для вертикальних транспортерів, що перемішують легкосипкі вантажі.</w:t>
            </w:r>
          </w:p>
        </w:tc>
      </w:tr>
    </w:tbl>
    <w:p>
      <w:pPr>
        <w:pStyle w:val="FR3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ефіцієнт заповнення вантажем міжвиткового простору приймають залежно від типу та властивостей транспортованого вантажу з таких рекомендацій:</w:t>
      </w:r>
    </w:p>
    <w:p>
      <w:pPr>
        <w:pStyle w:val="FR3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ртикальних транспортерів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0,3...0,5;</w:t>
      </w:r>
    </w:p>
    <w:p>
      <w:pPr>
        <w:pStyle w:val="FR3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рутопохилих транспортерів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 0,4...0,6;</w:t>
      </w:r>
    </w:p>
    <w:p>
      <w:pPr>
        <w:pStyle w:val="FR3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швидкохідних горизонтальних і пологопохилих транспортерів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0,5... 0,7;</w:t>
      </w:r>
    </w:p>
    <w:p>
      <w:pPr>
        <w:pStyle w:val="FR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хідних транспортерів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 xml:space="preserve"> = 0.25...0.48;</w:t>
      </w:r>
    </w:p>
    <w:p>
      <w:pPr>
        <w:pStyle w:val="FR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ші значення слід приймати при наявності проміжних опор.</w:t>
      </w:r>
    </w:p>
    <w:p>
      <w:pPr>
        <w:pStyle w:val="FR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мо швидкість поступального руху вантажу</w:t>
      </w:r>
    </w:p>
    <w:p>
      <w:pPr>
        <w:pStyle w:val="FR3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/>
        <w:t>(2.7)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"/>
        <w:gridCol w:w="8456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ість поступального руху вантажу, м/с;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 підйому гвинтової лінії шнека за діаметром, по якому проходить центр тиску вантажу на гвинтову поверхню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ість поступального руху робочої поверхні шнека за зовнішнім діаметр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360"/>
        <w:ind w:left="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(2.8)</w:t>
      </w:r>
    </w:p>
    <w:p>
      <w:pPr>
        <w:pStyle w:val="FR4"/>
        <w:spacing w:lineRule="auto" w:line="360" w:before="40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град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2.9)</w:t>
      </w:r>
    </w:p>
    <w:p>
      <w:pPr>
        <w:pStyle w:val="Normal"/>
        <w:spacing w:lineRule="auto" w:line="360" w:before="220" w:after="0"/>
        <w:ind w:left="40" w:hanging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лі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ти залежно ві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ефіцієнта заповнення з рис. 2.5. </w:t>
      </w:r>
    </w:p>
    <w:p>
      <w:pPr>
        <w:pStyle w:val="Normal"/>
        <w:spacing w:lineRule="auto" w:line="360" w:before="220" w:after="0"/>
        <w:ind w:left="40" w:hanging="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f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(2.10)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"/>
        <w:gridCol w:w="8457"/>
      </w:tblGrid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ρ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тертя вантажу по гвинтовій поверхні, р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ефіцієнт тертя вантаж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і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винтової поверхні шнека під час руху,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uto" w:line="360"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ефіцієнт тертя вантаж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тері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винтової поверх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нека в стані спокою, (див. таб. 3.5).</w:t>
            </w:r>
          </w:p>
        </w:tc>
      </w:tr>
    </w:tbl>
    <w:p>
      <w:pPr>
        <w:pStyle w:val="Normal"/>
        <w:spacing w:lineRule="auto" w:line="360" w:before="220" w:after="0"/>
        <w:ind w:left="40" w:hanging="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(2.11)</w:t>
      </w:r>
    </w:p>
    <w:p>
      <w:pPr>
        <w:pStyle w:val="Normal"/>
        <w:spacing w:lineRule="auto" w:line="360"/>
        <w:ind w:left="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ня коефіцієнта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ля тихохідних гвинтових транспортерів </w:t>
      </w:r>
    </w:p>
    <w:p>
      <w:pPr>
        <w:pStyle w:val="Normal"/>
        <w:spacing w:lineRule="auto" w:line="36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.4.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8"/>
        <w:gridCol w:w="1701"/>
        <w:gridCol w:w="1417"/>
        <w:gridCol w:w="1559"/>
        <w:gridCol w:w="1362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 транспортера до горизонту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ефіцієн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</w:tbl>
    <w:p>
      <w:pPr>
        <w:pStyle w:val="Normal"/>
        <w:spacing w:lineRule="auto" w:line="360" w:before="300" w:after="0"/>
        <w:ind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ДНАННЯ ТА ІНСТРУМЕНТИ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ивчення надається три гвинтові конвеєри, різні типи гвинтів, стенд із заготовками гвинтових поверхонь, штангенциркуль, лінійка, набір гайкових ключі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метр, ваги, місткість для вантажу.</w:t>
      </w:r>
    </w:p>
    <w:p>
      <w:pPr>
        <w:pStyle w:val="Normal"/>
        <w:spacing w:lineRule="auto" w:line="360" w:before="1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ІДОВНІСТЬ ВИКОНАННЯ РОБОТИ</w:t>
      </w:r>
    </w:p>
    <w:p>
      <w:pPr>
        <w:pStyle w:val="Normal"/>
        <w:spacing w:lineRule="auto" w:line="360" w:before="18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знайомитись із короткими даними про гвинтові конвеєри, що наведені в цих методичних вказівка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ивчити будову гвинтового транспортера, запропонованого виклада</w:t>
        <w:softHyphen/>
        <w:t>чем для вивченн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Накреслити кінематичну схему транспортера. На схемі вказати по</w:t>
        <w:softHyphen/>
        <w:t>тужність і частоту обертання вала електродвигуна, передаточне число трансмісії (передача гнучким зв’язком або редуктор) довжину транспортера, кількість опор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Визначити  зовнішній  діаметр  шнека, крок навив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 нахил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уючої спіралі до горизонт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Визначити критичну кутову швидкість і визначити тип транспортера (тихохідний або швидкохідний).</w:t>
      </w:r>
    </w:p>
    <w:p>
      <w:pPr>
        <w:pStyle w:val="Normal"/>
        <w:spacing w:lineRule="auto" w:line="360" w:before="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Визначити теоретичну  продуктивність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Визначити (якщо можливо) дійсну продуктивність. Для цього спочат</w:t>
        <w:softHyphen/>
        <w:t>ку з дозволу викладача запустити шнековий транспортер при закритій заслінці, потім відкрити заслінку на 0,25 її ходу і після досягнення рівномірного ходу. перевести важіль розтрубу в положення для конт</w:t>
        <w:softHyphen/>
        <w:t>рольного замірювання продуктивності і одночасно включити секундомі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однохвилинного вивантаження вантажу в спеціальну місткість перевести важіль розтрубу в початкове положення, при якому вантаж буде рухатись по замкненому колу. Вимкнути подачу струму до електродвигуна привода. Виконати зважування контрольного забору вантажу і  повторити  досліди  при  0,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0.75 та повному відкривання заслінки.</w:t>
      </w:r>
    </w:p>
    <w:p>
      <w:pPr>
        <w:pStyle w:val="Normal"/>
        <w:spacing w:lineRule="auto" w:line="360" w:before="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Розрахувати параметри диска - заготовки витка шнека.</w:t>
      </w:r>
    </w:p>
    <w:p>
      <w:pPr>
        <w:pStyle w:val="Normal"/>
        <w:spacing w:lineRule="auto" w:line="360" w:before="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Підготувати висновки до виконаної роботи.</w:t>
      </w:r>
    </w:p>
    <w:p>
      <w:pPr>
        <w:pStyle w:val="Normal"/>
        <w:spacing w:lineRule="auto" w:line="360" w:before="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10 Внести пропозиції щодо покращення роботи гвинтових транспортерів.</w:t>
      </w:r>
    </w:p>
    <w:p>
      <w:pPr>
        <w:pStyle w:val="Normal"/>
        <w:spacing w:lineRule="auto" w:line="360" w:before="24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ТАННЯ ДЛЯ КОНТРОЛЮ ЗНАНЬ</w:t>
      </w:r>
    </w:p>
    <w:p>
      <w:pPr>
        <w:pStyle w:val="FR3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 яких сільськогосподарських машинах використовують вмонтовані шнеки?</w:t>
      </w:r>
    </w:p>
    <w:p>
      <w:pPr>
        <w:pStyle w:val="FR3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Як  визначається критична частота обертання шнека?</w:t>
      </w:r>
    </w:p>
    <w:p>
      <w:pPr>
        <w:pStyle w:val="FR3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Які гвинтові конвеєри називають тихохідними?</w:t>
      </w:r>
    </w:p>
    <w:p>
      <w:pPr>
        <w:pStyle w:val="FR3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В яких гвинтових транспортерах встановляють проміжні (підвісні) опори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Які способи виготовлення шнеків широко використовують у сільськогосподарському машинобудуванні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Як можна виготовити гвинтову поверхня шнека з листової сталі?</w:t>
      </w:r>
    </w:p>
    <w:p>
      <w:pPr>
        <w:pStyle w:val="21"/>
        <w:spacing w:before="20" w:after="0"/>
        <w:ind w:left="567" w:hanging="567"/>
        <w:rPr/>
      </w:pPr>
      <w:r>
        <w:rPr/>
        <w:t>5.7 Для яких вантажів використовують суцільні шнеки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вантажі найбільш доці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увати шнеком і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ічковою навивкою?</w:t>
      </w:r>
    </w:p>
    <w:p>
      <w:pPr>
        <w:pStyle w:val="21"/>
        <w:numPr>
          <w:ilvl w:val="1"/>
          <w:numId w:val="11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Які технологічні операції можна виконувати одночасно з транспортуванням лопатевими та фасонними шнеками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 Коли  доцільно для  транспортування вантажів використовувати спіральний шнек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 Як класифікують гвинтові конвеєри залежно від кута нахилу осі гвинтової поверхні до горизонту?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 Які  способи завантаження гвинтової поверхні вантажем використовують у практиці машинобудування?</w:t>
      </w:r>
    </w:p>
    <w:p>
      <w:pPr>
        <w:pStyle w:val="Normal"/>
        <w:spacing w:lineRule="auto" w:line="360" w:before="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 Які переваги гвинтових транспортерів Вам відомі?</w:t>
      </w:r>
    </w:p>
    <w:p>
      <w:pPr>
        <w:pStyle w:val="Normal"/>
        <w:spacing w:lineRule="auto" w:line="360" w:before="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 Назвіть недолі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интових транспортерів, які стримують їх застосування?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 Як зміниться критична частота обертання шнека, якщо діаметр йо</w:t>
        <w:softHyphen/>
        <w:t>го збільшити від 100мм до 400мм?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 Від яких параметрів залежить продуктивність тихохідного гвинто</w:t>
        <w:softHyphen/>
        <w:t>вого транспортера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 3 якими співвідношеннями між кроком та діаметром шнека найбільш доцільно виготовляти гвинтові конвеєри?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 В яких межах змінюється коефіцієнт заповнення міжвиткового простору для різних типів транспортерів?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 На що витрачається потужність електродвигуна при транспорту</w:t>
        <w:softHyphen/>
        <w:t>ванні вантажу за допомогою гвинтового транспортера?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 Які підшипники доцільно використовувати для кінцевих опор шнеків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 Які підшипники доцільно використовувати для проміжних (підвісних) опор шнеків?</w:t>
      </w:r>
    </w:p>
    <w:p>
      <w:pPr>
        <w:pStyle w:val="Normal"/>
        <w:spacing w:lineRule="auto" w:line="360" w:before="4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 В яких випадках доцільно шнек виготовляти з відбіленого чавуну?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ВІ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абораторної роботи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вчення конструкцій та визначення основних параметрів гвинтових транспортері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лювати кінематичну схему транспортер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и параметри транспортера в табл. 5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и розрахунок продуктивності гвинтового транспортер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ати розрахунок параметрів диска заготовки шнека та виконати її ескі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продуктивність шнекового транспортеру лабораторним шляхом.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275"/>
        <w:gridCol w:w="1276"/>
        <w:gridCol w:w="1276"/>
        <w:gridCol w:w="1134"/>
        <w:gridCol w:w="107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ня заслі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ість кг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ість т\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ість 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ість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писати такі параметри транспортера.</w:t>
      </w:r>
    </w:p>
    <w:p>
      <w:pPr>
        <w:pStyle w:val="Normal"/>
        <w:spacing w:lineRule="auto" w:line="360"/>
        <w:ind w:hanging="0"/>
        <w:rPr/>
      </w:pPr>
      <w:r>
        <w:rPr/>
        <w:t>Таблиця 5.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661"/>
        <w:gridCol w:w="2235"/>
        <w:gridCol w:w="155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арамет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е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ні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ДВИГУН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інальна потужність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інальна частота обертання вала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МІСІЯ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уктор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очне число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гнучким зв’язком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очне число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ЕК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 спіралі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ій діаметр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метр вала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 навивк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жина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опор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у числі проміжних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 нахилу транспортера до горизонту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ертання шнека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на частота обертання шнека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ований матеріа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 заповнення міжвиткового простору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а вага вантажу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 продуктивності, що враховує осипання вантажу через зазори між  кожухом і гвинтом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 продуктивності, що враховує кут нахилу до горизон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гв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пр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β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ш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кр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</m:oMath>
            </m:oMathPara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γ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\хв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АХУВАТ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И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14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робити висновки за результатом виконаних аналітичних та експери</w:t>
        <w:softHyphen/>
        <w:t>ментальних досліджень.</w:t>
      </w:r>
    </w:p>
    <w:p>
      <w:pPr>
        <w:pStyle w:val="Normal"/>
        <w:spacing w:lineRule="auto" w:line="360"/>
        <w:ind w:left="-14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ести пропозиції що до покращення роботи гвинтових транспортерів.</w:t>
        <w:tab/>
      </w:r>
    </w:p>
    <w:p>
      <w:pPr>
        <w:pStyle w:val="FR1"/>
        <w:spacing w:lineRule="auto" w:line="360" w:before="2340" w:after="0"/>
        <w:ind w:left="-14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18"/>
        </w:rPr>
        <w:t>Студент _________ курсу___ ________групи факультету _________________</w:t>
      </w:r>
    </w:p>
    <w:p>
      <w:pPr>
        <w:pStyle w:val="FR2"/>
        <w:tabs>
          <w:tab w:val="clear" w:pos="720"/>
          <w:tab w:val="left" w:pos="9192" w:leader="none"/>
        </w:tabs>
        <w:spacing w:lineRule="auto" w:line="360"/>
        <w:ind w:left="-142" w:right="-22" w:hanging="0"/>
        <w:jc w:val="right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____________________” 200_ р.</w:t>
      </w:r>
    </w:p>
    <w:p>
      <w:pPr>
        <w:pStyle w:val="FR2"/>
        <w:spacing w:lineRule="auto" w:line="360"/>
        <w:ind w:left="-142" w:right="10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-142" w:right="-22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______________________ </w:t>
        <w:tab/>
        <w:tab/>
        <w:t>______________________________</w:t>
      </w:r>
    </w:p>
    <w:p>
      <w:pPr>
        <w:pStyle w:val="FR2"/>
        <w:ind w:left="-142" w:right="-22" w:hanging="0"/>
        <w:jc w:val="right"/>
        <w:rPr/>
      </w:pPr>
      <w:r>
        <w:rPr>
          <w:rFonts w:cs="Times New Roman" w:ascii="Times New Roman" w:hAnsi="Times New Roman"/>
          <w:sz w:val="28"/>
        </w:rPr>
        <w:t>(Підпис)</w:t>
        <w:tab/>
        <w:tab/>
        <w:tab/>
        <w:tab/>
        <w:t xml:space="preserve"> (Прізвище, ім’я, по батькові)</w:t>
        <w:tab/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І ЗАВДАННЯ </w:t>
      </w:r>
    </w:p>
    <w:p>
      <w:pPr>
        <w:pStyle w:val="FR1"/>
        <w:spacing w:before="0" w:after="0"/>
        <w:ind w:left="0" w:hanging="48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цільні шнеки застосовують для переміщення … </w:t>
      </w:r>
    </w:p>
    <w:p>
      <w:pPr>
        <w:pStyle w:val="Normal"/>
        <w:spacing w:lineRule="auto" w:line="360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 сипких та напіврідких матеріал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видних матеріал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ів, які мають здатність залипа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шматкових вантаж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реміщення злежалих вантаж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интова поверхня створюється за рахунок …</w:t>
      </w:r>
    </w:p>
    <w:p>
      <w:pPr>
        <w:pStyle w:val="Normal"/>
        <w:spacing w:lineRule="auto" w:line="360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69"/>
      </w:tblGrid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ороннього розвальцювання штаби із сталевої круглої пружинної заготовки з радіальним виріз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стороннього розвальцювання труби із сталевої плоскої кільцевої заготовки з радіальним вирізом;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ороннього розвальцювання штаби із сталевої плоскої кільцевої заготовки з радіальним вирізом;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стороннього розвальцювання труби із сталевої плоскої кільцевої заготовки з радіальним вирізом;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ороннього розвальцювання штаби із сталевої плоскої радіальної заготовки з кільцевим виріз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ральні шнеки застосовують для переміщення …</w:t>
      </w:r>
    </w:p>
    <w:p>
      <w:pPr>
        <w:pStyle w:val="Normal"/>
        <w:spacing w:lineRule="auto" w:line="360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 сипких та напіврідких матеріал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видних матеріал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ких матеріал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ів на криволінійних трас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ежалих вантаж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интові транспортери, які можна переносити, укомплектовані …</w:t>
      </w:r>
    </w:p>
    <w:p>
      <w:pPr>
        <w:pStyle w:val="Normal"/>
        <w:spacing w:lineRule="auto" w:line="360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ими стояками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ими колесами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ими колесами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орною установкою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ом інструментів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еки з окремих чавунних секцій застосовують для транспортування …</w:t>
      </w:r>
    </w:p>
    <w:p>
      <w:pPr>
        <w:pStyle w:val="Normal"/>
        <w:spacing w:lineRule="auto" w:line="360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их добрив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их сумішей вологістю 65…80%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ебульбоплодів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зивних матеріалів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ого матеріалу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ічкові шнеки застосовують для переміщення …</w:t>
      </w:r>
    </w:p>
    <w:p>
      <w:pPr>
        <w:pStyle w:val="Normal"/>
        <w:spacing w:lineRule="auto" w:line="360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 сипких та напіврідких матеріалів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видних матеріалів які мають здатність залипати а також великошматкових вантажів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ких матеріалів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ів на криволінійних трасах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ежалих вантажів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ічкові шнеки застосовують для переміщення …</w:t>
      </w:r>
    </w:p>
    <w:p>
      <w:pPr>
        <w:pStyle w:val="Normal"/>
        <w:spacing w:lineRule="auto" w:line="360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= 30…680 мм та крок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= 10…500 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= 80…630 мм та крок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= 50…100 мм.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= 380…600 мм та крок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= 50…150 мм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= 480…630 мм та крок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= 50…100 мм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= 80…630 мм та крок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= 80…100 мм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ій схемі відображено спіральний шнек гвинтового конвеєра?</w:t>
      </w:r>
    </w:p>
    <w:p>
      <w:pPr>
        <w:pStyle w:val="Normal"/>
        <w:spacing w:lineRule="auto" w:line="360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0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70480" cy="718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28875" cy="80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3175" cy="866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онні шнеки призначені для переміщення …</w:t>
      </w:r>
    </w:p>
    <w:p>
      <w:pPr>
        <w:pStyle w:val="Normal"/>
        <w:spacing w:lineRule="auto" w:line="360"/>
        <w:ind w:hanging="0"/>
        <w:jc w:val="both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 сипких та напіврідких матеріалів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видних матеріалів які мають здатність залипати а також великошматкових вантажів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ких матеріалів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ів на криволінійних трасах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ежалих вантажів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ій схемі відображено лопатевий шнек гвинтового конвеєра?</w:t>
      </w:r>
    </w:p>
    <w:p>
      <w:pPr>
        <w:pStyle w:val="Normal"/>
        <w:spacing w:lineRule="auto" w:line="360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89835" cy="913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94635" cy="776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28875" cy="800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3175" cy="866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рукції яких з перерахованих нище машин доцільно використовувати лопатевий шнек?</w:t>
      </w:r>
    </w:p>
    <w:p>
      <w:pPr>
        <w:pStyle w:val="Normal"/>
        <w:spacing w:lineRule="auto" w:line="360"/>
        <w:ind w:hanging="0"/>
        <w:jc w:val="both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збиральний комбайн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стозмішувач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иватор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аратор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йка для коренебульбоплодів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ія 5 на схемі гвинтового транспортера відображає 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</w:t>
      </w:r>
    </w:p>
    <w:p>
      <w:pPr>
        <w:pStyle w:val="Normal"/>
        <w:spacing w:lineRule="auto" w:line="360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7675" cy="184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нтова поверхня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проміжна (підвісна)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та пружна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уктор черв’ячний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ія 5 на схемі гвинтового транспортера відображає 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7755" cy="1400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77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нтова поверхня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проміжна (підвісна)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та пружна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нтажувальне вікно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ія 8 на схемі вертикального гвинтового конвеєра відображає 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</w:t>
      </w:r>
    </w:p>
    <w:p>
      <w:pPr>
        <w:pStyle w:val="Normal"/>
        <w:spacing w:lineRule="auto" w:line="360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980180" cy="3580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нтова поверхня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проміжна (підвісна)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індрична передача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нтажувальне вікно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бігання поломок шнека (при можливих перевантаженнях) застосовують …</w:t>
      </w:r>
    </w:p>
    <w:p>
      <w:pPr>
        <w:pStyle w:val="Normal"/>
        <w:spacing w:lineRule="auto" w:line="360"/>
        <w:rPr/>
      </w:pPr>
      <w:r>
        <w:rPr/>
        <w:t>Відповідь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1"/>
      </w:tblGrid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іжні опори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нірні муфти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біжні сигнальні муфти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шипники кочення;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альні підшипники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tabs>
          <w:tab w:val="clear" w:pos="2780"/>
          <w:tab w:val="left" w:pos="9214" w:leader="none"/>
        </w:tabs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ПИСОК ЛІТЕРАТУРИ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18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нков Р.Л.. Иваш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И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обов Л.Н. </w:t>
      </w:r>
      <w:r>
        <w:rPr>
          <w:rFonts w:cs="Times New Roman" w:ascii="Times New Roman" w:hAnsi="Times New Roman"/>
          <w:sz w:val="28"/>
          <w:szCs w:val="28"/>
          <w:lang w:val="ru-RU"/>
        </w:rPr>
        <w:t>Машины</w:t>
      </w:r>
      <w:r>
        <w:rPr>
          <w:rFonts w:cs="Times New Roman" w:ascii="Times New Roman" w:hAnsi="Times New Roman"/>
          <w:sz w:val="28"/>
          <w:szCs w:val="28"/>
        </w:rPr>
        <w:t xml:space="preserve"> непр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в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та,-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: Ма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иностроение,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80 -300с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игорье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М. Винто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конвей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иностроенне, </w:t>
      </w:r>
      <w:r>
        <w:rPr>
          <w:rFonts w:cs="Times New Roman" w:ascii="Times New Roman" w:hAnsi="Times New Roman"/>
          <w:sz w:val="28"/>
          <w:szCs w:val="28"/>
          <w:lang w:val="ru-RU"/>
        </w:rPr>
        <w:t>1972.</w:t>
      </w:r>
      <w:r>
        <w:rPr>
          <w:rFonts w:cs="Times New Roman" w:ascii="Times New Roman" w:hAnsi="Times New Roman"/>
          <w:sz w:val="28"/>
          <w:szCs w:val="28"/>
        </w:rPr>
        <w:t xml:space="preserve"> -184с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ивак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О., Дьячков В.К. Транспортирущие </w:t>
      </w:r>
      <w:r>
        <w:rPr>
          <w:rFonts w:cs="Times New Roman" w:ascii="Times New Roman" w:hAnsi="Times New Roman"/>
          <w:sz w:val="28"/>
          <w:szCs w:val="28"/>
          <w:lang w:val="ru-RU"/>
        </w:rPr>
        <w:t>маш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строение, 1983 -487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а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в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В., Дубинин В.Ф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имов В.</w:t>
      </w:r>
      <w:r>
        <w:rPr>
          <w:rFonts w:cs="Times New Roman" w:ascii="Times New Roman" w:hAnsi="Times New Roman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 др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ъе</w:t>
      </w:r>
      <w:r>
        <w:rPr>
          <w:rFonts w:cs="Times New Roman" w:ascii="Times New Roman" w:hAnsi="Times New Roman"/>
          <w:sz w:val="28"/>
          <w:szCs w:val="28"/>
        </w:rPr>
        <w:t>мно-транспорт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ма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гропр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здат, 1987 -272с.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ександро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П. - Под</w:t>
      </w:r>
      <w:r>
        <w:rPr>
          <w:rFonts w:cs="Times New Roman" w:ascii="Times New Roman" w:hAnsi="Times New Roman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</w:rPr>
        <w:t>емно-транспорт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Высшая школа,</w:t>
      </w:r>
      <w:r>
        <w:rPr>
          <w:rFonts w:cs="Times New Roman" w:ascii="Times New Roman" w:hAnsi="Times New Roman"/>
          <w:sz w:val="28"/>
          <w:szCs w:val="28"/>
        </w:rPr>
        <w:t xml:space="preserve"> 1985 -520с.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рнеев Г.В. Транспорт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левато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ельськохозяйственного назна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 - М-К: Ма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гиз, 1961 -231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орисо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М. Фатеев М.Н., Гохтель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Х. Сельськохозяй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погрузочно-разгрузоч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>машины</w:t>
      </w:r>
      <w:r>
        <w:rPr>
          <w:rFonts w:cs="Times New Roman" w:ascii="Times New Roman" w:hAnsi="Times New Roman"/>
          <w:sz w:val="28"/>
          <w:szCs w:val="28"/>
        </w:rPr>
        <w:t xml:space="preserve">. – М: </w:t>
      </w:r>
      <w:r>
        <w:rPr>
          <w:rFonts w:cs="Times New Roman" w:ascii="Times New Roman" w:hAnsi="Times New Roman"/>
          <w:sz w:val="28"/>
          <w:szCs w:val="28"/>
          <w:lang w:val="ru-RU"/>
        </w:rPr>
        <w:t>Маши</w:t>
      </w:r>
      <w:r>
        <w:rPr>
          <w:rFonts w:cs="Times New Roman" w:ascii="Times New Roman" w:hAnsi="Times New Roman"/>
          <w:sz w:val="28"/>
          <w:szCs w:val="28"/>
        </w:rPr>
        <w:t>иностроение, 1973 -160с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уев Ф.Г.,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отков-И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, По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ин </w:t>
      </w:r>
      <w:r>
        <w:rPr>
          <w:rFonts w:cs="Times New Roman" w:ascii="Times New Roman" w:hAnsi="Times New Roman"/>
          <w:sz w:val="28"/>
          <w:szCs w:val="28"/>
          <w:lang w:val="ru-RU"/>
        </w:rPr>
        <w:t>А.И</w:t>
      </w:r>
      <w:r>
        <w:rPr>
          <w:rFonts w:cs="Times New Roman" w:ascii="Times New Roman" w:hAnsi="Times New Roman"/>
          <w:sz w:val="28"/>
          <w:szCs w:val="28"/>
        </w:rPr>
        <w:t>., Под</w:t>
      </w:r>
      <w:r>
        <w:rPr>
          <w:rFonts w:cs="Times New Roman" w:ascii="Times New Roman" w:hAnsi="Times New Roman"/>
          <w:sz w:val="28"/>
          <w:szCs w:val="28"/>
          <w:lang w:val="ru-RU"/>
        </w:rPr>
        <w:t>ъем</w:t>
      </w:r>
      <w:r>
        <w:rPr>
          <w:rFonts w:cs="Times New Roman" w:ascii="Times New Roman" w:hAnsi="Times New Roman"/>
          <w:sz w:val="28"/>
          <w:szCs w:val="28"/>
        </w:rPr>
        <w:t>но-тра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рт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ш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зерноперераба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z w:val="28"/>
          <w:szCs w:val="28"/>
        </w:rPr>
        <w:t xml:space="preserve">их предприятий.- М: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гропромиздат, 1985 -320с.</w:t>
      </w:r>
    </w:p>
    <w:p>
      <w:pPr>
        <w:pStyle w:val="TextBodyIndent"/>
        <w:tabs>
          <w:tab w:val="clear" w:pos="720"/>
          <w:tab w:val="left" w:pos="9214" w:leader="none"/>
        </w:tabs>
        <w:rPr/>
      </w:pPr>
      <w:r>
        <w:rPr>
          <w:rFonts w:cs="Times New Roman" w:ascii="Times New Roman" w:hAnsi="Times New Roman"/>
        </w:rPr>
        <w:t>9. Конвей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: Справочник / Вал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.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., Гнутов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.Н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Дьячков В.К.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др. Под об</w:t>
      </w:r>
      <w:r>
        <w:rPr>
          <w:rFonts w:cs="Times New Roman" w:ascii="Times New Roman" w:hAnsi="Times New Roman"/>
          <w:lang w:val="ru-RU"/>
        </w:rPr>
        <w:t>щ</w:t>
      </w:r>
      <w:r>
        <w:rPr>
          <w:rFonts w:cs="Times New Roman" w:ascii="Times New Roman" w:hAnsi="Times New Roman"/>
        </w:rPr>
        <w:t>ей редакцией Пертека В.</w:t>
      </w:r>
      <w:r>
        <w:rPr>
          <w:rFonts w:cs="Times New Roman" w:ascii="Times New Roman" w:hAnsi="Times New Roman"/>
          <w:lang w:val="ru-RU"/>
        </w:rPr>
        <w:t>А.</w:t>
      </w:r>
      <w:r>
        <w:rPr>
          <w:rFonts w:cs="Times New Roman" w:ascii="Times New Roman" w:hAnsi="Times New Roman"/>
        </w:rPr>
        <w:t>, - Л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lang w:val="ru-RU"/>
        </w:rPr>
        <w:t>ш</w:t>
      </w:r>
      <w:r>
        <w:rPr>
          <w:rFonts w:cs="Times New Roman" w:ascii="Times New Roman" w:hAnsi="Times New Roman"/>
        </w:rPr>
        <w:t xml:space="preserve">иностроение,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енинградское отд</w:t>
      </w:r>
      <w:r>
        <w:rPr>
          <w:rFonts w:cs="Times New Roman" w:ascii="Times New Roman" w:hAnsi="Times New Roman"/>
          <w:lang w:val="ru-RU"/>
        </w:rPr>
        <w:t>еле</w:t>
      </w:r>
      <w:r>
        <w:rPr>
          <w:rFonts w:cs="Times New Roman" w:ascii="Times New Roman" w:hAnsi="Times New Roman"/>
        </w:rPr>
        <w:t>ние, 1984 -367с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иденко В.С.,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енко В.Ф. Под</w:t>
      </w:r>
      <w:r>
        <w:rPr>
          <w:rFonts w:cs="Times New Roman" w:ascii="Times New Roman" w:hAnsi="Times New Roman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-тр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т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Изучение конструкции   н   определение   некоторих   параметров винтов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транспортеров. Методические указаний к лабораторной работе для студентов факультета механизации сельского хозяйства. – К.: Изд-во УС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19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9 -19с.    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Ярошенко В.Ф. Підйомно – транспортні машини. Вивчення конструкції та визначення основних параметрів гвинтових транспортерів. Методичні вказівки до лабораторної роботи для студентів факультету механізації сільського господарства. -К.: УДАУ, 1994 – 20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1"/>
        <w:spacing w:lineRule="auto" w:line="259"/>
        <w:ind w:hanging="0"/>
        <w:rPr/>
      </w:pPr>
      <w:r>
        <w:rPr/>
        <w:t>Таблиця 6. Основні фізико-механічні властивості сільськогосподарських вантажі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540"/>
        <w:gridCol w:w="2100"/>
        <w:gridCol w:w="1392"/>
        <w:gridCol w:w="1392"/>
        <w:gridCol w:w="1392"/>
      </w:tblGrid>
      <w:tr>
        <w:trPr>
          <w:tblHeader w:val="true"/>
          <w:trHeight w:val="23" w:hRule="atLeast"/>
          <w:cantSplit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вантажу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’ємна маса γ,т/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т природного ухилу в спокої, 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град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ефіцієнт тертя спокою f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стал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дерев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гумі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...0,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..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...0,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..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дза (зерн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...0,7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яне насінн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...0,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іння льон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...0,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...0,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...0,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ів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...0,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...0,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..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...0,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..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...0,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..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ін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...0,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..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яшни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...0,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...0,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п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...0,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...0,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о і солома (пресовані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...0,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о ворохо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...0,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ос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...0,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дза (качан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...0,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ій мокр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...0,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ф волог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...0,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>
          <w:trHeight w:val="23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ф висушений на повітр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...0,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</w:tbl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sectPr>
      <w:footerReference w:type="default" r:id="rId35"/>
      <w:type w:val="nextPage"/>
      <w:pgSz w:w="11906" w:h="16820"/>
      <w:pgMar w:left="1440" w:right="126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8"/>
      <w:numFmt w:val="decimal"/>
      <w:lvlText w:val="%1.%2"/>
      <w:lvlJc w:val="left"/>
      <w:pPr>
        <w:tabs>
          <w:tab w:val="num" w:pos="575"/>
        </w:tabs>
        <w:ind w:left="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0"/>
        </w:tabs>
        <w:ind w:left="1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0"/>
        </w:tabs>
        <w:ind w:left="2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0"/>
        </w:tabs>
        <w:ind w:left="2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9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60"/>
    </w:pPr>
    <w:rPr>
      <w:rFonts w:ascii="Courier New" w:hAnsi="Courier New" w:eastAsia="Times New Roman" w:cs="Courier New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8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ind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80" w:leader="none"/>
        <w:tab w:val="left" w:pos="6100" w:leader="none"/>
      </w:tabs>
      <w:spacing w:lineRule="auto" w:line="360"/>
      <w:ind w:left="-21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  <w:tab w:val="left" w:pos="6100" w:leader="none"/>
      </w:tabs>
      <w:spacing w:lineRule="auto" w:line="360"/>
      <w:ind w:left="-21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0" w:hanging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outlineLvl w:val="7"/>
    </w:pPr>
    <w:rPr>
      <w:rFonts w:ascii="Times New Roman" w:hAnsi="Times New Roman" w:cs="Times New Roman"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931" w:leader="none"/>
      </w:tabs>
      <w:spacing w:lineRule="auto" w:line="360" w:before="220" w:after="0"/>
      <w:ind w:left="640" w:hanging="0"/>
      <w:jc w:val="both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20" w:hanging="480"/>
      <w:jc w:val="both"/>
    </w:pPr>
    <w:rPr>
      <w:rFonts w:ascii="Arial" w:hAnsi="Arial" w:eastAsia="Times New Roman" w:cs="Arial"/>
      <w:i/>
      <w:iCs/>
      <w:color w:val="auto"/>
      <w:sz w:val="72"/>
      <w:szCs w:val="7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40" w:right="1000" w:hanging="0"/>
      <w:jc w:val="center"/>
    </w:pPr>
    <w:rPr>
      <w:rFonts w:ascii="Arial" w:hAnsi="Arial" w:eastAsia="Times New Roman" w:cs="Arial"/>
      <w:color w:val="auto"/>
      <w:sz w:val="40"/>
      <w:szCs w:val="4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080" w:after="0"/>
      <w:ind w:left="212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lineRule="auto" w:line="480" w:before="2440" w:after="0"/>
      <w:ind w:left="320" w:right="600" w:hanging="0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-99" w:hanging="0"/>
      <w:jc w:val="both"/>
    </w:pPr>
    <w:rPr>
      <w:rFonts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38" w:before="560" w:after="0"/>
      <w:ind w:left="40" w:hanging="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00" w:firstLine="360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spacing w:lineRule="auto" w:line="360" w:before="320" w:after="0"/>
      <w:ind w:left="40" w:right="600" w:firstLine="36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ind w:hanging="0"/>
    </w:pPr>
    <w:rPr>
      <w:rFonts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">
    <w:name w:val=" Знак"/>
    <w:basedOn w:val="Normal"/>
    <w:qFormat/>
    <w:pPr>
      <w:widowControl/>
      <w:autoSpaceDE w:val="true"/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8">
    <w:name w:val="Знак Знак Знак"/>
    <w:basedOn w:val="Normal"/>
    <w:qFormat/>
    <w:pPr>
      <w:widowControl/>
      <w:autoSpaceDE w:val="true"/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hanging="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40" w:firstLine="300"/>
      <w:jc w:val="both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/>
      <w:autoSpaceDE w:val="true"/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footer" Target="footer1.xml"/><Relationship Id="rId24" Type="http://schemas.openxmlformats.org/officeDocument/2006/relationships/image" Target="media/image7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20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3:00Z</dcterms:created>
  <dc:creator>Ярошенко</dc:creator>
  <dc:description/>
  <cp:keywords/>
  <dc:language>en-US</dc:language>
  <cp:lastModifiedBy>Admin</cp:lastModifiedBy>
  <cp:lastPrinted>2001-10-03T14:45:00Z</cp:lastPrinted>
  <dcterms:modified xsi:type="dcterms:W3CDTF">2009-11-30T21:08:00Z</dcterms:modified>
  <cp:revision>23</cp:revision>
  <dc:subject/>
  <dc:title>Україна</dc:title>
</cp:coreProperties>
</file>