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 7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Аналіз земельних ресурсів та їх використанн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цінити місцерозташування, природні умови, комунікації і розмір підприємства – ТОВ «Сігнет-Центр» (</w:t>
      </w:r>
      <w:hyperlink r:id="rId2">
        <w:r>
          <w:rPr>
            <w:rStyle w:val="InternetLink"/>
            <w:i/>
            <w:sz w:val="28"/>
            <w:szCs w:val="28"/>
            <w:lang w:val="uk-UA"/>
          </w:rPr>
          <w:t>http://cygnet.ua/</w:t>
        </w:r>
      </w:hyperlink>
      <w:r>
        <w:rPr>
          <w:i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uk-UA"/>
        </w:rPr>
        <w:t>Вивчити склад і структуру земельних угід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uk-UA"/>
        </w:rPr>
        <w:t>Визначити економічну ефективність використання землі під окремими культурами (товарними, кормовим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uk-UA"/>
        </w:rPr>
        <w:t>Визначити економічну ефективність спроектованої структури посівних площ групи культу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uk-UA"/>
        </w:rPr>
        <w:t>Виявити напрями і резерви поліпшення використання земельних угідь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lang w:val="uk-UA"/>
        </w:rPr>
        <w:t>Місцерозташування, природні умови, комунікації і розмір підприємств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церозташування і комунікації підприємств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підприємства: 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, область: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Особливості місцерозташування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Бази реалізації продукції 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uk-UA"/>
        </w:rPr>
        <w:t>Природні умов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на____________________________________________________________Температура повітря: середньорічна___, максимальна____, мінімальна___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вегетаційного періоду_____днів. Тривалість без морозного періоду___дн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и настання перших осінніх заморозків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и закінчення останніх весняних приморозків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річна кількість опадів _____мм., у т.ч. у вегетаційний період______мм. Товщина снігового покриву_______с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грунти підприємства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льєф місцевості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ні ресурси ___________________________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і структура земельних угідь ТОВ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72"/>
        <w:gridCol w:w="1772"/>
        <w:gridCol w:w="1772"/>
        <w:gridCol w:w="191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оказник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2 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6 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8 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п росту,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емельний банк ТОВ, тис.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огосподарські угіддя, тис.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 т.ч. взяті в оренд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 них: ріл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ножаті і пасовищ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агаторічні насадженн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:____________________________________________________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посівних площ ТОВ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72"/>
        <w:gridCol w:w="1772"/>
        <w:gridCol w:w="1772"/>
        <w:gridCol w:w="177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bookmarkStart w:id="0" w:name="_Hlk63535911"/>
            <w:bookmarkEnd w:id="0"/>
            <w:r>
              <w:rPr>
                <w:b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2 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6 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8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? 2019 р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Кукурудз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Со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зима пшениц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Цукровий буря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Інші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bookmarkStart w:id="1" w:name="_Hlk63538600"/>
      <w:bookmarkEnd w:id="1"/>
      <w:r>
        <w:rPr>
          <w:b/>
          <w:sz w:val="28"/>
          <w:szCs w:val="28"/>
          <w:lang w:val="uk-UA"/>
        </w:rPr>
        <w:t>Висновки:____________________________________________________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_Hlk63538600"/>
      <w:bookmarkStart w:id="3" w:name="_Hlk63538600"/>
      <w:bookmarkEnd w:id="3"/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 структури посівних площ ТОВ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даними підприємств товариства за 2019 р. (використовуючи форму №4-сг)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166"/>
        <w:gridCol w:w="1297"/>
        <w:gridCol w:w="1127"/>
        <w:gridCol w:w="1167"/>
        <w:gridCol w:w="1237"/>
        <w:gridCol w:w="1133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а площа посівних площ, 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укурудз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о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зима пшениц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Цукровий буря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ідприємство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ідприємство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ідприємство 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ідприємство 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, 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руктура посівних площ Т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:____________________________________________________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5. Економічна ефективність використання землі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під товарними культурами, 2019 р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1595"/>
        <w:gridCol w:w="1596"/>
        <w:gridCol w:w="1596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ір продукції з 1га, 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а 1 ц продукції, гр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артість продук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1 га, гр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і витрати на 1 га, гр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+, - )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/г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Кукурудз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7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134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Со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23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686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зима пшениц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7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190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Цукровий буря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:_____________________________________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gne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29:00Z</dcterms:created>
  <dc:creator>Tatiana</dc:creator>
  <dc:description/>
  <cp:keywords/>
  <dc:language>en-US</dc:language>
  <cp:lastModifiedBy>Oleksandr Kuts</cp:lastModifiedBy>
  <dcterms:modified xsi:type="dcterms:W3CDTF">2021-03-25T13:57:00Z</dcterms:modified>
  <cp:revision>11</cp:revision>
  <dc:subject/>
  <dc:title/>
</cp:coreProperties>
</file>