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/>
      </w:pPr>
      <w:r>
        <w:rPr/>
        <w:t>І ПРИРОДОКОРИСТУВАННЯ УКРАЇН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>
          <w:trHeight w:val="1669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b/>
                <w:lang w:val="uk-UA"/>
              </w:rPr>
              <w:t>ЗАТВЕРДЖУЮ»</w:t>
            </w:r>
          </w:p>
          <w:p>
            <w:pPr>
              <w:pStyle w:val="Normal"/>
              <w:ind w:right="21" w:hanging="0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 xml:space="preserve">Декан  агробіологічного факультету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uk-UA"/>
              </w:rPr>
              <w:t xml:space="preserve">___________ Віталій КОВАЛЕНКО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</w:t>
            </w:r>
            <w:r>
              <w:rPr>
                <w:rFonts w:eastAsia="Calibri"/>
                <w:lang w:val="uk-UA"/>
              </w:rPr>
              <w:t>«____»_______________2025 р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</w:t>
            </w: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b/>
                <w:lang w:val="uk-UA"/>
              </w:rPr>
              <w:t xml:space="preserve">СХВАЛЕНО»  </w:t>
            </w:r>
          </w:p>
          <w:p>
            <w:pPr>
              <w:pStyle w:val="Normal"/>
              <w:ind w:firstLine="283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на засіданні кафедри</w:t>
            </w:r>
            <w:r>
              <w:rPr>
                <w:szCs w:val="28"/>
                <w:lang w:val="uk-UA"/>
              </w:rPr>
              <w:t xml:space="preserve"> овочівництва і закритого ґрунту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окол № 11 від «29 » травня 2025р.  Завідувач кафедри_____Іван ФЕДОСІЙ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овочівництва і закритого грунт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«</w:t>
      </w:r>
      <w:r>
        <w:rPr>
          <w:b/>
          <w:lang w:val="uk-UA"/>
        </w:rPr>
        <w:t xml:space="preserve">РОЗГЛЯНУТО»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>Гарант ОП  Садівництво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виноградарство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_________ </w:t>
      </w:r>
      <w:r>
        <w:rPr>
          <w:rFonts w:eastAsia="Calibri"/>
          <w:lang w:val="uk-UA"/>
        </w:rPr>
        <w:t>Іван ФЕДОСІЙ</w:t>
      </w:r>
    </w:p>
    <w:p>
      <w:pPr>
        <w:pStyle w:val="Heading2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  <w:u w:val="single"/>
          <w:lang w:val="uk-UA"/>
        </w:rPr>
        <w:t>ДЕКОРАТИВНЕ ОВОЧІВНИ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                           20 Аграрні науки та продоволь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  <w:tab/>
        <w:tab/>
        <w:tab/>
        <w:t>203 «Садівництво та виноградарст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</w:t>
        <w:tab/>
        <w:tab/>
        <w:tab/>
        <w:t xml:space="preserve">Садівництво та виноградар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  <w:tab/>
        <w:tab/>
        <w:tab/>
        <w:tab/>
        <w:t>агробіолог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ник: доцент, кандидат с.-г. наук, Віра Кутов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25 р.</w:t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  <w:lang w:val="uk-UA"/>
        </w:rPr>
        <w:t>Декоративне овочівництво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икористання овочів для прикраси садиб в Україні – порівняно новий напрямок в овочівництві, але він набирає популярності швидкими темпами, особливо в туристичних зонах. У країнах західної Європи та Америки населення на своїх ділянках здавна поєднувало харчову користь овочевих рослин, а також естетичне задоволення від різноманітних композицій з їстівними рослинами. Навчальна дисципліна «Декоративне овочівництво» знайомить із сучасними методами та напрямками прикраси садиб, основними групами, видами, різновидностями та сортами овочевих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72"/>
        <w:gridCol w:w="2901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3 «Садівництво та виноградарство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50</w:t>
            </w:r>
            <w:r>
              <w:rPr>
                <w:lang w:val="uk-UA"/>
              </w:rPr>
              <w:t>__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5_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u w:val="single"/>
                <w:lang w:val="uk-UA"/>
              </w:rPr>
              <w:t>2_</w:t>
            </w:r>
            <w:r>
              <w:rPr>
                <w:lang w:val="uk-UA"/>
              </w:rPr>
              <w:t>____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є в робочому навчальному плані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>четвертий</w:t>
            </w:r>
            <w:r>
              <w:rPr>
                <w:lang w:val="uk-UA"/>
              </w:rPr>
              <w:t>_____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____8_____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>30</w:t>
            </w:r>
            <w:r>
              <w:rPr>
                <w:lang w:val="uk-UA"/>
              </w:rPr>
              <w:t>____го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год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30</w:t>
            </w:r>
            <w:r>
              <w:rPr>
                <w:lang w:val="uk-UA"/>
              </w:rPr>
              <w:t>___ го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год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 xml:space="preserve">90  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год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вдан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0</w:t>
            </w:r>
            <w:r>
              <w:rPr>
                <w:lang w:val="uk-UA"/>
              </w:rPr>
              <w:t>___го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год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4____го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440" w:hanging="14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96"/>
        <w:jc w:val="left"/>
        <w:rPr>
          <w:b/>
          <w:b/>
          <w:bCs/>
          <w:szCs w:val="28"/>
        </w:rPr>
      </w:pPr>
      <w:bookmarkStart w:id="0" w:name="_Hlk160101106"/>
      <w:bookmarkEnd w:id="0"/>
      <w:r>
        <w:rPr>
          <w:b/>
          <w:szCs w:val="28"/>
        </w:rPr>
        <w:t>Мета, компетентності та програмні результати навчальної дисципліни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1" w:name="_Hlk160101106"/>
      <w:bookmarkStart w:id="2" w:name="_Hlk160101106"/>
      <w:bookmarkEnd w:id="2"/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. Використання овочів для прикраси садиб в Україні – порівняно новий напрямок в овочівництві, але він набирає популярності швидкими темпами, особливо в туристичних зонах. У країнах західної Європи та Америки населення на своїх ділянках здавна поєднувало харчову користь овочевих рослин, а також естетичне задоволення від різноманітних композицій з їстівними рослинами. </w:t>
      </w:r>
      <w:r>
        <w:rPr>
          <w:lang w:val="uk-UA" w:eastAsia="uk-UA"/>
        </w:rPr>
        <w:t xml:space="preserve">Навчальна дисципліна «Декоративне овочівництво» знайомить </w:t>
      </w:r>
      <w:r>
        <w:rPr/>
        <w:t>із вирощуванням овочів не лише для харчування, а й для декоративного використання у садовому дизайні, вивченні методів вирощування, включаючи особливості обробітку ґрунту, догляду за рослинами, о</w:t>
      </w:r>
      <w:r>
        <w:rPr>
          <w:rStyle w:val="StrongEmphasis"/>
          <w:b w:val="false"/>
        </w:rPr>
        <w:t xml:space="preserve">знайомлення із тенденціями </w:t>
      </w:r>
      <w:r>
        <w:rPr/>
        <w:t xml:space="preserve">у використанні декоративних овочів </w:t>
      </w:r>
      <w:r>
        <w:rPr>
          <w:lang w:val="uk-UA"/>
        </w:rPr>
        <w:t>для прикраси садиб</w:t>
      </w:r>
      <w:r>
        <w:rPr/>
        <w:t xml:space="preserve">, </w:t>
      </w:r>
      <w:r>
        <w:rPr>
          <w:lang w:val="uk-UA" w:eastAsia="uk-UA"/>
        </w:rPr>
        <w:t>основними групами, видами, різновидностями та сортами</w:t>
      </w:r>
      <w:r>
        <w:rPr/>
        <w:t xml:space="preserve"> </w:t>
      </w:r>
      <w:r>
        <w:rPr>
          <w:lang w:val="uk-UA"/>
        </w:rPr>
        <w:t>овочевих рослин</w:t>
      </w:r>
      <w:r>
        <w:rPr/>
        <w:t xml:space="preserve">, </w:t>
      </w:r>
      <w:r>
        <w:rPr>
          <w:lang w:val="uk-UA"/>
        </w:rPr>
        <w:t xml:space="preserve">які використовуються для створення </w:t>
      </w:r>
      <w:r>
        <w:rPr/>
        <w:t>естетичних композицій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інтегральна компетентність (ІК): </w:t>
      </w:r>
      <w:r>
        <w:rPr>
          <w:lang w:val="uk-UA"/>
        </w:rPr>
        <w:t xml:space="preserve">Здатність розв'язувати фахові спеціалізовані складні задачі та практичні проблеми професійної діяльності у садівництві і виноградарстві або у процесі навчання, що передбачає застосування положень і методів відповідної науки і характеризується комплексністю та невизначеністю ум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загальні компетентності (ЗК): </w:t>
      </w:r>
    </w:p>
    <w:p>
      <w:pPr>
        <w:pStyle w:val="Style16"/>
        <w:spacing w:before="0" w:after="0"/>
        <w:jc w:val="both"/>
        <w:rPr/>
      </w:pPr>
      <w:r>
        <w:rPr/>
        <w:t xml:space="preserve">ЗК 7. Здатність застосовувати знання у практичних ситуаці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фахові спеціальні компетентності (СК):</w:t>
      </w:r>
    </w:p>
    <w:p>
      <w:pPr>
        <w:pStyle w:val="Style16"/>
        <w:spacing w:before="0" w:after="0"/>
        <w:jc w:val="both"/>
        <w:rPr>
          <w:lang w:val="ru-RU" w:eastAsia="en-US"/>
        </w:rPr>
      </w:pPr>
      <w:r>
        <w:rPr/>
        <w:t>СК 10</w:t>
      </w:r>
      <w:r>
        <w:rPr>
          <w:lang w:eastAsia="en-US"/>
        </w:rPr>
        <w:t xml:space="preserve"> Здатність застосовувати практичні вміння із вирощування видового і сортового різноманіття овочевих і плодових культур для різного цільового використання. 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грамні результати навчання</w:t>
      </w:r>
      <w:r>
        <w:rPr/>
        <w:t xml:space="preserve">: </w:t>
      </w:r>
    </w:p>
    <w:p>
      <w:pPr>
        <w:pStyle w:val="Style16"/>
        <w:spacing w:before="0" w:after="0"/>
        <w:jc w:val="both"/>
        <w:rPr/>
      </w:pPr>
      <w:r>
        <w:rPr/>
        <w:t xml:space="preserve">ПРН 10. Аналізувати та інтегрувати знання в обсязі, необхідному для спеціалізованої професійної роботи у галузі садівництва та виноградар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ПРН 18. </w:t>
      </w:r>
      <w:r>
        <w:rPr>
          <w:iCs/>
          <w:lang w:val="uk-UA"/>
        </w:rPr>
        <w:t>Аналізувати та впроваджувати у виробництво сучасні досягнення із розширення різноманіття овочевих і плодових культу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360"/>
        <w:jc w:val="center"/>
        <w:rPr/>
      </w:pPr>
      <w:r>
        <w:rPr>
          <w:b/>
          <w:bCs/>
          <w:lang w:val="uk-UA"/>
        </w:rPr>
        <w:t>Програма та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 xml:space="preserve">для повного терміну денної форми здобуття вищої освіти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0"/>
        <w:gridCol w:w="869"/>
        <w:gridCol w:w="444"/>
        <w:gridCol w:w="445"/>
        <w:gridCol w:w="550"/>
        <w:gridCol w:w="521"/>
        <w:gridCol w:w="548"/>
        <w:gridCol w:w="869"/>
        <w:gridCol w:w="444"/>
        <w:gridCol w:w="445"/>
        <w:gridCol w:w="550"/>
        <w:gridCol w:w="521"/>
        <w:gridCol w:w="549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Лікарська, дієтична, харчова та естетична цінність овоч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Біологічні особливості овочевих росл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</w:rPr>
              <w:t>Розмноження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коративних</w:t>
            </w:r>
          </w:p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ослин. </w:t>
            </w:r>
          </w:p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Тема 4.</w:t>
            </w:r>
            <w:r>
              <w:rPr>
                <w:bCs/>
              </w:rPr>
              <w:t xml:space="preserve"> </w:t>
            </w:r>
            <w:r>
              <w:rPr>
                <w:sz w:val="24"/>
              </w:rPr>
              <w:t>Декоративні овочеві рослини родини капустян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пасльон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гарбуз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боб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екоративні овочеві рослини родини селер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Декоративні овочеві рослини родини цибуле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екоративні овочеві рослини родини лобод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Декоративні овочеві рослини родини айстр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Декоративні овочеві рослини родини губоцвіт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Декоративні овочеві рослини родини спарже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lang w:val="uk-UA"/>
              </w:rPr>
              <w:t>Декоративні овочеві рослини родини півни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лекці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Лікарська, дієтична, харчова та естетична цінність ово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чні особливості овочевих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змно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екоративн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росли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оративні овочеві рослини родини капустя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пасльон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гарбуз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боб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селе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цибуле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лобод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айст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коративні овочеві рослини родини губоцві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коративні овочеві рослини родини спарже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>Декоративні овочеві рослини родини півни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фікація декоративних овочевих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іння декоративних овочевих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тимальна площа живлення і густота стоя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капустя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пасльон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 г</w:t>
            </w:r>
            <w:r>
              <w:rPr>
                <w:bCs/>
                <w:sz w:val="24"/>
                <w:lang w:val="uk-UA"/>
              </w:rPr>
              <w:t>арбуз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 б</w:t>
            </w:r>
            <w:r>
              <w:rPr>
                <w:bCs/>
                <w:sz w:val="24"/>
                <w:lang w:val="uk-UA"/>
              </w:rPr>
              <w:t xml:space="preserve">обов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селе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цибуле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лобод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 айст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губоцві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 спарже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 півни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Лікарська, дієтична, харчова та естетична цінність ово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чні особливості овочевих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змно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екоративн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рослин.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ехнології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адивного матеріал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оративні овочеві рослини родини капустя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пасльон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гарбуз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Декоративні овочеві рослини родини</w:t>
            </w:r>
            <w:r>
              <w:rPr>
                <w:bCs/>
                <w:sz w:val="24"/>
                <w:lang w:val="uk-UA"/>
              </w:rPr>
              <w:t xml:space="preserve"> боб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селе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цибуле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лобод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оративні овочеві рослини родини айст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коративні овочеві рослини родини губоцві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коративні овочеві рослини родини спарже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>Декоративні овочеві рослини родини півни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екзамен, модульні тести, захист практич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:</w:t>
      </w:r>
    </w:p>
    <w:p>
      <w:pPr>
        <w:pStyle w:val="Normal"/>
        <w:ind w:firstLine="566"/>
        <w:jc w:val="both"/>
        <w:rPr>
          <w:lang w:val="uk-UA"/>
        </w:rPr>
      </w:pPr>
      <w:r>
        <w:rPr>
          <w:lang w:val="uk-UA"/>
        </w:rPr>
        <w:t>лекції, практичні заняття, метод демонстрацій, мультимедійний, виконання завдань. Для глибшого ознайомлення з декоративністю овочевих рослин плануються виїзні екскурсії у оранжерейні комплекси та парки.</w:t>
      </w:r>
    </w:p>
    <w:p>
      <w:pPr>
        <w:pStyle w:val="Normal"/>
        <w:ind w:firstLine="5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Методи оціню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замен, усне або письмове опитування, захист практичних робіт, модульне те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1. Оцінювання результатів навчання</w:t>
      </w:r>
    </w:p>
    <w:p>
      <w:pPr>
        <w:pStyle w:val="Normal"/>
        <w:rPr>
          <w:color w:val="FF0000"/>
        </w:rPr>
      </w:pPr>
      <w:r>
        <w:rPr>
          <w:bCs/>
          <w:lang w:val="uk-UA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</w:t>
      </w:r>
      <w:r>
        <w:rPr>
          <w:bCs/>
        </w:rPr>
        <w:t xml:space="preserve">«Положення про екзамени та заліки у НУБіП України» </w:t>
      </w:r>
    </w:p>
    <w:p>
      <w:pPr>
        <w:pStyle w:val="Normal"/>
        <w:ind w:left="1080" w:hanging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балів за видами навчальної діяльності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4"/>
        <w:gridCol w:w="1586"/>
      </w:tblGrid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нати лікарську, харчову цінність, вміти використовувати </w:t>
            </w:r>
            <w:r>
              <w:rPr>
                <w:lang w:val="uk-UA"/>
              </w:rPr>
              <w:t>у сервіровці стол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біологічні особливості овочевих рослин, класифікаці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и способи розмноження декоративних овочевих рослин. Вміти розрізняти насіння за зовнішніми озна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ботанічні та біологічні особливості 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ботанічні та біологічні особлив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ботанічні та біологічні особливості. </w:t>
            </w:r>
            <w:r>
              <w:rPr>
                <w:lang w:val="uk-UA"/>
              </w:rPr>
              <w:t>Розрізняти та вміти охарактеризувати декоративні види та їхнє використання у садовому дизайн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/залік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кала оцінювання знань здобувача вищої освіти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66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ind w:left="3555" w:hanging="720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uk-UA"/>
        </w:rPr>
        <w:t>9. Навчально методичне забезпеч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пекти лекцій та їх презент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ідручники, навчальні посіб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ні матеріали щодо вивчення навчальної дисципліни для здобувачів вищої освіти денної форм здобуття вищої освіти;</w:t>
      </w:r>
    </w:p>
    <w:p>
      <w:pPr>
        <w:pStyle w:val="Style16"/>
        <w:spacing w:before="0" w:after="0"/>
        <w:ind w:firstLine="709"/>
        <w:rPr/>
      </w:pPr>
      <w:r>
        <w:rPr/>
        <w:t xml:space="preserve">- таблиці, графіки, відеофільми, схеми вирощування розсади та садивного матеріалу, фотографії декоративних овочевих рослин. </w:t>
      </w:r>
    </w:p>
    <w:p>
      <w:pPr>
        <w:pStyle w:val="Style16"/>
        <w:spacing w:before="0" w:after="0"/>
        <w:ind w:firstLine="709"/>
        <w:rPr/>
      </w:pPr>
      <w:r>
        <w:rPr/>
        <w:t xml:space="preserve">- зразки насіння та садивного матеріалу. </w:t>
      </w:r>
    </w:p>
    <w:p>
      <w:pPr>
        <w:pStyle w:val="BodyText21"/>
        <w:tabs>
          <w:tab w:val="left" w:pos="709" w:leader="none"/>
          <w:tab w:val="left" w:pos="6180" w:leader="none"/>
        </w:tabs>
        <w:spacing w:lineRule="auto" w:line="240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lang w:val="uk-UA"/>
        </w:rPr>
        <w:t>1. Сич З.Д., Сич І.М.</w:t>
      </w:r>
      <w:r>
        <w:rPr>
          <w:b/>
          <w:lang w:val="uk-UA"/>
        </w:rPr>
        <w:t xml:space="preserve"> </w:t>
      </w:r>
      <w:r>
        <w:rPr>
          <w:lang w:val="uk-UA"/>
        </w:rPr>
        <w:t>Гармонія овочевої краси та користі. К.: Арістей, 2005 р. – 192 с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en-US"/>
        </w:rPr>
        <w:t>The Edible Front Yard: The Mow-Less, Grow-More Plan for a Beautiful, Bountiful Garden by Ivette Soler</w:t>
      </w:r>
      <w:r>
        <w:rPr>
          <w:lang w:val="uk-UA"/>
        </w:rPr>
        <w:t xml:space="preserve"> TX, U.S.A., 2011. – 216 р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uk-UA"/>
        </w:rPr>
        <w:t xml:space="preserve">3. </w:t>
      </w:r>
      <w:r>
        <w:rPr>
          <w:rStyle w:val="StrongEmphasis"/>
          <w:b w:val="false"/>
          <w:lang w:val="en-US"/>
        </w:rPr>
        <w:t>The Beautiful Edible Garden: Design A Stylish Outdoor Space Using Vegetables, Fruits, and Herbs by Leslie Bennett and Stefani Bittner</w:t>
      </w:r>
      <w:r>
        <w:rPr>
          <w:lang w:val="en-US"/>
        </w:rPr>
        <w:t xml:space="preserve"> – Ten Speed Press, 2013. – 220 </w:t>
      </w:r>
      <w:r>
        <w:rPr/>
        <w:t>р</w:t>
      </w:r>
      <w:r>
        <w:rPr>
          <w:lang w:val="en-US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 </w:t>
      </w:r>
      <w:hyperlink r:id="rId2">
        <w:r>
          <w:rPr>
            <w:rStyle w:val="InternetLink"/>
            <w:sz w:val="24"/>
          </w:rPr>
          <w:t>https://journals.ashs.org/horttech/view/journals/horttech/horttech-overview.xml</w:t>
        </w:r>
      </w:hyperlink>
    </w:p>
    <w:p>
      <w:pPr>
        <w:pStyle w:val="TextBody"/>
        <w:ind w:firstLine="709"/>
        <w:rPr>
          <w:sz w:val="24"/>
        </w:rPr>
      </w:pPr>
      <w:r>
        <w:rPr>
          <w:sz w:val="24"/>
        </w:rPr>
        <w:t>5. https://www.tandfonline.com/toc/thsb20/current</w:t>
      </w:r>
    </w:p>
    <w:p>
      <w:pPr>
        <w:pStyle w:val="TextBody"/>
        <w:ind w:firstLine="709"/>
        <w:rPr/>
      </w:pPr>
      <w:r>
        <w:rPr>
          <w:sz w:val="24"/>
        </w:rPr>
        <w:t>6. https://www.vashsad.ua/</w:t>
      </w:r>
    </w:p>
    <w:p>
      <w:pPr>
        <w:pStyle w:val="TextBody"/>
        <w:ind w:firstLine="709"/>
        <w:rPr/>
      </w:pPr>
      <w:r>
        <w:rPr>
          <w:sz w:val="24"/>
        </w:rPr>
        <w:t>7. https://www.systopt.com.ua/article-vyroshhuvannya-kvitiv-v-teplyci</w:t>
      </w:r>
    </w:p>
    <w:p>
      <w:pPr>
        <w:pStyle w:val="TextBody"/>
        <w:ind w:firstLine="709"/>
        <w:rPr/>
      </w:pPr>
      <w:r>
        <w:rPr>
          <w:sz w:val="24"/>
        </w:rPr>
        <w:t>8. https://www.epravda.com.ua/publications/2019/09/19/651632/</w:t>
      </w:r>
    </w:p>
    <w:p>
      <w:pPr>
        <w:pStyle w:val="TextBody"/>
        <w:ind w:firstLine="709"/>
        <w:rPr/>
      </w:pPr>
      <w:r>
        <w:rPr>
          <w:sz w:val="24"/>
        </w:rPr>
        <w:t>9. https://news.agro-center.com.ua/eco-farming/zarobljaiemo-na-prekrasnomu-jak-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viroshhuvati-kviti-v-teplici.html</w:t>
      </w:r>
    </w:p>
    <w:p>
      <w:pPr>
        <w:pStyle w:val="TextBody"/>
        <w:ind w:firstLine="709"/>
        <w:rPr/>
      </w:pPr>
      <w:r>
        <w:rPr>
          <w:sz w:val="24"/>
        </w:rPr>
        <w:t>10. https://agromage.com/stat_id.php?id=34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 Знак"/>
    <w:qFormat/>
    <w:rPr>
      <w:sz w:val="28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локування тексту"/>
    <w:basedOn w:val="Normal"/>
    <w:qFormat/>
    <w:pPr>
      <w:widowControl w:val="false"/>
      <w:shd w:fill="FFFFFF" w:val="clear"/>
      <w:autoSpaceDE w:val="false"/>
      <w:spacing w:lineRule="auto" w:line="360" w:before="139" w:after="0"/>
      <w:ind w:left="19" w:right="77" w:firstLine="521"/>
      <w:jc w:val="both"/>
    </w:pPr>
    <w:rPr>
      <w:color w:val="000000"/>
      <w:spacing w:val="1"/>
      <w:sz w:val="28"/>
      <w:szCs w:val="32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1">
    <w:name w:val="Нумерация 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6"/>
      </w:numPr>
    </w:pPr>
    <w:rPr>
      <w:b w:val="false"/>
      <w:color w:val="00000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ashs.org/horttech/view/journals/horttech/horttech-overview.x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6:00Z</dcterms:created>
  <dc:creator>Администратор</dc:creator>
  <dc:description/>
  <cp:keywords/>
  <dc:language>en-US</dc:language>
  <cp:lastModifiedBy>admin</cp:lastModifiedBy>
  <cp:lastPrinted>2024-06-11T11:38:00Z</cp:lastPrinted>
  <dcterms:modified xsi:type="dcterms:W3CDTF">2025-08-05T09:42:00Z</dcterms:modified>
  <cp:revision>49</cp:revision>
  <dc:subject/>
  <dc:title>НАЦІОНАЛЬНИЙ АГРАРНИЙ УНІВЕРСИТЕТ</dc:title>
</cp:coreProperties>
</file>